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bookmarkStart w:id="0" w:name="_Hlk170280922"/>
      <w:r>
        <w:rPr>
          <w:rFonts w:cs="Calibri" w:ascii="Calibri" w:hAnsi="Calibri"/>
          <w:b/>
          <w:i/>
          <w:smallCaps/>
          <w:shadow/>
          <w:lang w:val="pl-PL"/>
        </w:rPr>
        <w:t xml:space="preserve">31 października </w:t>
      </w:r>
      <w:r>
        <w:rPr>
          <w:rFonts w:cs="Calibri" w:ascii="Calibri" w:hAnsi="Calibri"/>
          <w:b/>
          <w:i/>
          <w:smallCaps/>
          <w:shadow/>
        </w:rPr>
        <w:t>20</w:t>
      </w:r>
      <w:r>
        <w:rPr>
          <w:rFonts w:cs="Calibri" w:ascii="Calibri" w:hAnsi="Calibri"/>
          <w:b/>
          <w:i/>
          <w:smallCaps/>
          <w:shadow/>
          <w:lang w:val="pl-PL"/>
        </w:rPr>
        <w:t>24</w:t>
      </w:r>
      <w:r>
        <w:rPr>
          <w:rFonts w:cs="Calibri" w:ascii="Calibri" w:hAnsi="Calibri"/>
          <w:b/>
          <w:i/>
          <w:smallCaps/>
          <w:shadow/>
        </w:rPr>
        <w:t xml:space="preserve"> r.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hadow/>
          <w:sz w:val="24"/>
        </w:rPr>
        <w:t>Porządek obrad</w:t>
      </w:r>
    </w:p>
    <w:p>
      <w:pPr>
        <w:pStyle w:val="Heading3"/>
        <w:rPr/>
      </w:pPr>
      <w:r>
        <w:rPr>
          <w:rFonts w:cs="Calibri" w:ascii="Calibri" w:hAnsi="Calibri"/>
          <w:shadow/>
          <w:sz w:val="24"/>
          <w:lang w:val="pl-PL"/>
        </w:rPr>
        <w:t>IX</w:t>
      </w:r>
      <w:r>
        <w:rPr>
          <w:rFonts w:cs="Calibri" w:ascii="Calibri" w:hAnsi="Calibri"/>
          <w:shadow/>
          <w:sz w:val="24"/>
        </w:rPr>
        <w:t xml:space="preserve">  Sesji</w:t>
      </w:r>
    </w:p>
    <w:p>
      <w:pPr>
        <w:pStyle w:val="Heading3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hadow/>
          <w:sz w:val="24"/>
        </w:rPr>
        <w:t>Sejmiku Województwa Dolnośląskiego</w:t>
      </w:r>
    </w:p>
    <w:p>
      <w:pPr>
        <w:pStyle w:val="Heading3"/>
        <w:rPr/>
      </w:pPr>
      <w:r>
        <w:rPr>
          <w:rFonts w:cs="Calibri" w:ascii="Calibri" w:hAnsi="Calibri"/>
          <w:shadow/>
          <w:sz w:val="24"/>
        </w:rPr>
        <w:t xml:space="preserve">w dniu </w:t>
      </w:r>
      <w:r>
        <w:rPr>
          <w:rFonts w:cs="Calibri" w:ascii="Calibri" w:hAnsi="Calibri"/>
          <w:shadow/>
          <w:sz w:val="24"/>
          <w:lang w:val="pl-PL"/>
        </w:rPr>
        <w:t>7 listopada</w:t>
      </w:r>
      <w:r>
        <w:rPr>
          <w:rFonts w:cs="Calibri" w:ascii="Calibri" w:hAnsi="Calibri"/>
          <w:shadow/>
          <w:sz w:val="24"/>
        </w:rPr>
        <w:t xml:space="preserve"> (</w:t>
      </w:r>
      <w:r>
        <w:rPr>
          <w:rFonts w:cs="Calibri" w:ascii="Calibri" w:hAnsi="Calibri"/>
          <w:shadow/>
          <w:sz w:val="24"/>
          <w:lang w:val="pl-PL"/>
        </w:rPr>
        <w:t>czwartek</w:t>
      </w:r>
      <w:r>
        <w:rPr>
          <w:rFonts w:cs="Calibri" w:ascii="Calibri" w:hAnsi="Calibri"/>
          <w:shadow/>
          <w:sz w:val="24"/>
        </w:rPr>
        <w:t>) 20</w:t>
      </w:r>
      <w:r>
        <w:rPr>
          <w:rFonts w:cs="Calibri" w:ascii="Calibri" w:hAnsi="Calibri"/>
          <w:shadow/>
          <w:sz w:val="24"/>
          <w:lang w:val="pl-PL"/>
        </w:rPr>
        <w:t>24</w:t>
      </w:r>
      <w:r>
        <w:rPr>
          <w:rFonts w:cs="Calibri" w:ascii="Calibri" w:hAnsi="Calibri"/>
          <w:shadow/>
          <w:sz w:val="24"/>
        </w:rPr>
        <w:t xml:space="preserve"> roku</w:t>
      </w:r>
    </w:p>
    <w:p>
      <w:pPr>
        <w:pStyle w:val="Heading3"/>
        <w:rPr>
          <w:rFonts w:ascii="Calibri" w:hAnsi="Calibri" w:cs="Calibri"/>
          <w:shadow/>
          <w:sz w:val="24"/>
          <w:lang w:val="pl-PL"/>
        </w:rPr>
      </w:pPr>
      <w:r>
        <w:rPr>
          <w:rFonts w:cs="Calibri" w:ascii="Calibri" w:hAnsi="Calibri"/>
          <w:shadow/>
          <w:sz w:val="24"/>
        </w:rPr>
        <w:t>Godz.</w:t>
      </w:r>
      <w:r>
        <w:rPr>
          <w:rFonts w:cs="Calibri" w:ascii="Calibri" w:hAnsi="Calibri"/>
          <w:shadow/>
          <w:sz w:val="24"/>
          <w:lang w:val="pl-PL"/>
        </w:rPr>
        <w:t xml:space="preserve"> 11.00</w:t>
      </w:r>
    </w:p>
    <w:p>
      <w:pPr>
        <w:pStyle w:val="Heading3"/>
        <w:rPr>
          <w:rFonts w:ascii="Calibri" w:hAnsi="Calibri" w:cs="Calibri"/>
          <w:shadow/>
          <w:sz w:val="24"/>
        </w:rPr>
      </w:pPr>
      <w:r>
        <w:rPr>
          <w:rFonts w:cs="Calibri" w:ascii="Calibri" w:hAnsi="Calibri"/>
          <w:shadow/>
          <w:sz w:val="24"/>
        </w:rPr>
        <w:t>SALA NR 1222 BUDYNEK URZĘDU WOJEWÓDZKIEGO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sz w:val="24"/>
          <w:lang w:eastAsia="en-US"/>
        </w:rPr>
      </w:pPr>
      <w:r>
        <w:rPr>
          <w:rFonts w:eastAsia="Calibri" w:cs="Calibri" w:ascii="Calibri" w:hAnsi="Calibri"/>
          <w:bCs/>
          <w:shadow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bCs/>
          <w:shadow/>
          <w:lang w:eastAsia="en-US"/>
        </w:rPr>
        <w:t>Przyjęcie protokołów z VI i VII sesji Sejmiku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cs="Calibri" w:ascii="Calibri" w:hAnsi="Calibri"/>
          <w:bCs/>
          <w:shadow/>
        </w:rPr>
        <w:t>Informacje i komunikaty Przewodniczącego i Marszałka</w:t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Informacja o stanie realizacji zadań oświatowych za rok szkolny 2023/2024, w tym o wynikach egzaminów zewnętrznych, z uwzględnieniem działań podejmowanych przez szkoły, nakierowanych na kształcenie uczniów ze specjalnymi potrzebami edukacyjnymi oraz z uwzględnieniem nadzoru pedagogicznego sprawowanego przez kuratora oświaty w szkołach i placówkach, dla których organem prowadzącym jest Samorząd Województwa Dolnośląskiego</w:t>
        </w:r>
      </w:hyperlink>
    </w:p>
    <w:p>
      <w:pPr>
        <w:pStyle w:val="Akapitzlist"/>
        <w:spacing w:lineRule="auto" w:line="240" w:before="0" w:after="0"/>
        <w:contextualSpacing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jęcia rocznego planu kontroli Komisji Rewizyjnej Sejmiku Województwa Dolnośląskiego na rok 2024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</w:t>
      </w:r>
      <w:r>
        <w:rPr>
          <w:rFonts w:eastAsia="Calibri" w:cs="Calibri" w:ascii="Calibri" w:hAnsi="Calibri"/>
          <w:bCs/>
          <w:shadow/>
          <w:lang w:eastAsia="en-US"/>
        </w:rPr>
        <w:t>druk nr IX/1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shadow/>
          <w:color w:val="000000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zmiany uchwały nr XLV/874/22 Sejmiku Województwa Dolnośląskiego z dnia 24 marca 2022 r. w sprawie udzielania pomocy społecznościom lokalnym i regionalnym Ukrainy</w:t>
        </w:r>
      </w:hyperlink>
      <w:r>
        <w:rPr>
          <w:rFonts w:eastAsia="Calibri" w:cs="Calibri" w:ascii="Calibri" w:hAnsi="Calibri"/>
          <w:bCs/>
          <w:shadow/>
          <w:color w:val="000000"/>
          <w:lang w:eastAsia="en-US"/>
        </w:rPr>
        <w:t xml:space="preserve"> </w:t>
        <w:tab/>
        <w:tab/>
        <w:tab/>
        <w:tab/>
        <w:tab/>
        <w:tab/>
        <w:tab/>
        <w:t xml:space="preserve">             </w:t>
      </w:r>
      <w:bookmarkStart w:id="1" w:name="_Hlk181188343"/>
      <w:r>
        <w:rPr>
          <w:rFonts w:eastAsia="Calibri" w:cs="Calibri" w:ascii="Calibri" w:hAnsi="Calibri"/>
          <w:bCs/>
          <w:shadow/>
          <w:color w:val="000000"/>
          <w:lang w:eastAsia="en-US"/>
        </w:rPr>
        <w:t>druk nr IX/46</w:t>
      </w:r>
      <w:bookmarkEnd w:id="1"/>
    </w:p>
    <w:p>
      <w:pPr>
        <w:pStyle w:val="Normal"/>
        <w:jc w:val="both"/>
        <w:rPr>
          <w:rFonts w:ascii="Calibri" w:hAnsi="Calibri" w:eastAsia="Calibri" w:cs="Calibri"/>
          <w:bCs/>
          <w:shadow/>
          <w:color w:val="000000"/>
          <w:lang w:eastAsia="en-US"/>
        </w:rPr>
      </w:pPr>
      <w:r>
        <w:rPr>
          <w:rFonts w:eastAsia="Calibri" w:cs="Calibri" w:ascii="Calibri" w:hAnsi="Calibri"/>
          <w:bCs/>
          <w:shadow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hadow/>
        </w:rPr>
      </w:pPr>
      <w:hyperlink r:id="rId5">
        <w:bookmarkStart w:id="2" w:name="_Hlk181176103"/>
        <w:bookmarkEnd w:id="2"/>
        <w:r>
          <w:rPr>
            <w:rStyle w:val="InternetLink"/>
            <w:rFonts w:cs="Calibri" w:ascii="Calibri" w:hAnsi="Calibri"/>
            <w:bCs/>
            <w:shadow/>
          </w:rPr>
          <w:t>Uchwała w sprawie zmiany uchwały nr VI/130/19 Sejmiku Województwa Dolnośląskiego z dnia 28 marca 2019 r. w sprawie powierzenia w latach 2019-2020 jednostkom samorządu terytorialnego realizacji zadań drogowych</w:t>
        </w:r>
      </w:hyperlink>
      <w:r>
        <w:rPr/>
        <w:t xml:space="preserve">                                                         </w:t>
      </w:r>
      <w:r>
        <w:rPr>
          <w:rFonts w:cs="Calibri" w:ascii="Calibri" w:hAnsi="Calibri"/>
          <w:bCs/>
          <w:shadow/>
        </w:rPr>
        <w:t>druk nr IX/26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hadow/>
        </w:rPr>
      </w:pPr>
      <w:hyperlink r:id="rId6">
        <w:r>
          <w:rPr>
            <w:rStyle w:val="InternetLink"/>
            <w:rFonts w:cs="Calibri" w:ascii="Calibri" w:hAnsi="Calibri"/>
            <w:bCs/>
            <w:shadow/>
          </w:rPr>
          <w:t>Uchwała w sprawie zmiany uchwały nr XXVII/602/21 Sejmiku Województwa Dolnośląskiego z dnia 25 stycznia 2021 r. w sprawie powierzenia w latach 2021-2022 jednostkom samorządu terytorialnego realizacji zadań drogowych</w:t>
        </w:r>
      </w:hyperlink>
      <w:r>
        <w:rPr/>
        <w:t xml:space="preserve">                  </w:t>
      </w:r>
      <w:r>
        <w:rPr>
          <w:rFonts w:cs="Calibri" w:ascii="Calibri" w:hAnsi="Calibri"/>
          <w:bCs/>
          <w:shadow/>
        </w:rPr>
        <w:t>druk nr IX/27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hadow/>
        </w:rPr>
      </w:pPr>
      <w:hyperlink r:id="rId7">
        <w:r>
          <w:rPr>
            <w:rStyle w:val="InternetLink"/>
            <w:rFonts w:cs="Calibri" w:ascii="Calibri" w:hAnsi="Calibri"/>
            <w:bCs/>
            <w:shadow/>
          </w:rPr>
          <w:t>Uchwała w sprawie zmiany uchwały nr XXXIX/772/21 Sejmiku Województwa Dolnośląskiego z dnia 28 października 2021 r. w sprawie udzielenia jednostkom samorządu terytorialnego w latach 2022-2024 pomocy finansowej w formie dotacji celowej z budżetu Województwa Dolnośląskiego na realizację zadań inwestycyjnych i bieżących na drogach gminnych i powiatowych</w:t>
        </w:r>
      </w:hyperlink>
      <w:r>
        <w:rPr/>
        <w:t xml:space="preserve">                                                </w:t>
      </w:r>
      <w:r>
        <w:rPr>
          <w:rFonts w:cs="Calibri" w:ascii="Calibri" w:hAnsi="Calibri"/>
          <w:bCs/>
          <w:shadow/>
        </w:rPr>
        <w:t>druk nr IX/28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Cs/>
          <w:shadow/>
        </w:rPr>
      </w:pPr>
      <w:hyperlink r:id="rId8">
        <w:r>
          <w:rPr>
            <w:rStyle w:val="InternetLink"/>
            <w:rFonts w:cs="Calibri" w:ascii="Calibri" w:hAnsi="Calibri"/>
            <w:bCs/>
            <w:shadow/>
          </w:rPr>
          <w:t>Uchwała w sprawie zmiany uchwały nr LII/1073/23 Sejmiku Województwa Dolnośląskiego z dnia 2 lutego 2023 r. w sprawie powierzenia w latach 2023-2024 jednostkom samorządu terytorialnego realizacji zadań drogowych</w:t>
        </w:r>
      </w:hyperlink>
      <w:r>
        <w:rPr>
          <w:rFonts w:cs="Calibri" w:ascii="Calibri" w:hAnsi="Calibri"/>
          <w:bCs/>
          <w:shadow/>
        </w:rPr>
        <w:t xml:space="preserve">                                                               druk nr IX/29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9">
        <w:bookmarkStart w:id="3" w:name="_Hlk181176103"/>
        <w:bookmarkEnd w:id="3"/>
        <w:r>
          <w:rPr>
            <w:rStyle w:val="InternetLink"/>
            <w:rFonts w:cs="Calibri" w:ascii="Calibri" w:hAnsi="Calibri"/>
            <w:bCs/>
            <w:shadow/>
          </w:rPr>
          <w:t>Uchwała w sprawie zmiany uchwały nr LIII/1118/23 Sejmiku Województwa Dolnośląskiego z dnia 20 kwietnia 2023 r. w sprawie udzielenia jednostkom samorządu terytorialnego w latach 2023-2024 pomocy finansowej w formie dotacji celowej z budżetu Województwa Dolnośląskiego na opracowanie dokumentacji projektowej sieci tras rowerowych w ramach "Dolnośląskiej Cyklostrady"</w:t>
        </w:r>
      </w:hyperlink>
      <w:r>
        <w:rPr/>
        <w:t xml:space="preserve">                                 </w:t>
      </w:r>
      <w:r>
        <w:rPr>
          <w:rFonts w:cs="Calibri" w:ascii="Calibri" w:hAnsi="Calibri"/>
          <w:bCs/>
          <w:shadow/>
        </w:rPr>
        <w:t>druk nr IX/30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Calibri"/>
          <w:bCs/>
          <w:shadow/>
        </w:rPr>
      </w:pPr>
      <w:hyperlink r:id="rId10">
        <w:r>
          <w:rPr>
            <w:rStyle w:val="InternetLink"/>
            <w:rFonts w:cs="Calibri" w:ascii="Calibri" w:hAnsi="Calibri"/>
            <w:bCs/>
            <w:shadow/>
          </w:rPr>
          <w:t>Uchwała w sprawie zmiany uchwały nr VII/125/24 Sejmiku Województwa Dolnośląskiego z dnia 26 września 2024 r. w sprawie powierzenia w roku 2024 jednostkom samorządu terytorialnego realizacji zadań drogowych w ramach „Dolnośląskiej Cyklostrady”</w:t>
        </w:r>
      </w:hyperlink>
      <w:r>
        <w:rPr>
          <w:rFonts w:cs="Calibri" w:ascii="Calibri" w:hAnsi="Calibri"/>
          <w:bCs/>
          <w:shadow/>
        </w:rPr>
        <w:t xml:space="preserve">    </w:t>
      </w:r>
      <w:r>
        <w:rPr>
          <w:rFonts w:cs="Calibri"/>
          <w:bCs/>
          <w:shadow/>
        </w:rPr>
        <w:t xml:space="preserve"> </w:t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hadow/>
        </w:rPr>
        <w:t>druk nr IX/31</w:t>
      </w:r>
    </w:p>
    <w:p>
      <w:pPr>
        <w:pStyle w:val="Normal"/>
        <w:jc w:val="both"/>
        <w:rPr>
          <w:rFonts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1">
        <w:bookmarkStart w:id="4" w:name="_Hlk181176274"/>
        <w:bookmarkEnd w:id="4"/>
        <w:r>
          <w:rPr>
            <w:rStyle w:val="InternetLink"/>
            <w:rFonts w:cs="Calibri" w:ascii="Calibri" w:hAnsi="Calibri"/>
            <w:bCs/>
            <w:shadow/>
          </w:rPr>
          <w:t>Uchwała w sprawie zawarcia porozumienia z Województwem Lubuskim w sprawie przyjęcia powierzanego zadania organizacji publicznego transportu zbiorowego ze względu na planowany przebieg linii komunikacyjnej w wojewódzkich przewozach pasażerskich na linii komunikacyjnej Wrocław - Legnica/Wołów - Głogów - Zielona Góra</w:t>
        </w:r>
      </w:hyperlink>
    </w:p>
    <w:p>
      <w:pPr>
        <w:pStyle w:val="Normal"/>
        <w:ind w:left="4260" w:firstLine="696"/>
        <w:jc w:val="both"/>
        <w:rPr/>
      </w:pPr>
      <w:r>
        <w:rPr>
          <w:rFonts w:eastAsia="Calibri" w:cs="Calibri" w:ascii="Calibri" w:hAnsi="Calibri"/>
          <w:bCs/>
          <w:shadow/>
        </w:rPr>
        <w:t xml:space="preserve">                                                    </w:t>
      </w:r>
      <w:r>
        <w:rPr>
          <w:rFonts w:cs="Calibri" w:ascii="Calibri" w:hAnsi="Calibri"/>
          <w:bCs/>
          <w:shadow/>
        </w:rPr>
        <w:t>druk nr IX/3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Cs/>
          <w:shadow/>
          <w:sz w:val="24"/>
          <w:szCs w:val="24"/>
        </w:rPr>
      </w:pPr>
      <w:r>
        <w:rPr>
          <w:rFonts w:cs="Calibri"/>
          <w:bCs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hyperlink r:id="rId12">
        <w:r>
          <w:rPr>
            <w:rStyle w:val="InternetLink"/>
            <w:rFonts w:cs="Calibri" w:ascii="Calibri" w:hAnsi="Calibri"/>
            <w:bCs/>
            <w:shadow/>
          </w:rPr>
          <w:t>Uchwała w sprawie określenia wysokości opłat za przeprowadzenie egzaminu państwowego na terenie województwa dolnośląskiego</w:t>
        </w:r>
      </w:hyperlink>
      <w:r>
        <w:rPr/>
        <w:t xml:space="preserve">                                 </w:t>
      </w:r>
      <w:r>
        <w:rPr>
          <w:rFonts w:cs="Calibri" w:ascii="Calibri" w:hAnsi="Calibri"/>
          <w:bCs/>
          <w:shadow/>
        </w:rPr>
        <w:t>druk nr IX/33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3">
        <w:r>
          <w:rPr>
            <w:rStyle w:val="InternetLink"/>
            <w:rFonts w:cs="Calibri" w:ascii="Calibri" w:hAnsi="Calibri"/>
            <w:bCs/>
            <w:shadow/>
          </w:rPr>
          <w:t>Uchwała w sprawie wyrażenia zgody na dokonanie na rzecz Gminy Bolesławiec darowizny nieruchomości gruntowej położonej w Nowych Jaroszowicach</w:t>
        </w:r>
      </w:hyperlink>
      <w:r>
        <w:rPr/>
        <w:t xml:space="preserve">    </w:t>
      </w:r>
      <w:r>
        <w:rPr>
          <w:rFonts w:cs="Calibri" w:ascii="Calibri" w:hAnsi="Calibri"/>
          <w:bCs/>
          <w:shadow/>
        </w:rPr>
        <w:t>druk nr IX/34</w:t>
      </w:r>
    </w:p>
    <w:p>
      <w:pPr>
        <w:pStyle w:val="Normal"/>
        <w:jc w:val="both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  <w:bookmarkStart w:id="5" w:name="_Hlk181176274"/>
      <w:bookmarkStart w:id="6" w:name="_Hlk181176274"/>
      <w:bookmarkEnd w:id="6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4">
        <w:r>
          <w:rPr>
            <w:rStyle w:val="InternetLink"/>
            <w:rFonts w:cs="Calibri" w:ascii="Calibri" w:hAnsi="Calibri"/>
            <w:bCs/>
            <w:shadow/>
          </w:rPr>
          <w:t>Uchwała w sprawie zmiany uchwały nr VIII/169/19 Sejmiku Województwa Dolnośląskiego z dnia 23 maja 2019 r. w sprawie zasad udzielania i rozmiaru obniżek tygodniowego obowiązkowego wymiaru zajęć dydaktycznych, wychowawczych i opiekuńczych nauczycielom, którym powierzono stanowiska kierownicze w szkołach i placówkach, dla których organem prowadzącym jest Samorząd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hadow/>
        </w:rPr>
        <w:t>druk nr IX/35</w:t>
        <w:tab/>
      </w:r>
      <w:r>
        <w:rPr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5">
        <w:r>
          <w:rPr>
            <w:rStyle w:val="InternetLink"/>
            <w:rFonts w:cs="Calibri" w:ascii="Calibri" w:hAnsi="Calibri"/>
            <w:bCs/>
            <w:shadow/>
          </w:rPr>
          <w:t>Uchwała w sprawie przyjęcia "Programu współpracy Samorządu Województwa Dolnośląskiego z organizacjami pozarządowymi oraz innymi podmiotami prowadzącymi działalność pożytku publicznego na Dolnym Śląsku w 2025 r."</w:t>
        </w:r>
      </w:hyperlink>
      <w:r>
        <w:rPr/>
        <w:t xml:space="preserve">                       </w:t>
      </w:r>
      <w:r>
        <w:rPr>
          <w:rFonts w:cs="Calibri" w:ascii="Calibri" w:hAnsi="Calibri"/>
          <w:bCs/>
          <w:shadow/>
        </w:rPr>
        <w:t>druk nr IX/36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bCs/>
          <w:shadow/>
        </w:rPr>
      </w:pPr>
      <w:hyperlink r:id="rId16">
        <w:r>
          <w:rPr>
            <w:rStyle w:val="InternetLink"/>
            <w:rFonts w:cs="Calibri" w:ascii="Calibri" w:hAnsi="Calibri"/>
            <w:bCs/>
            <w:shadow/>
          </w:rPr>
          <w:t>Uchwała w sprawie stypendiów sportowych dla osób fizycznych za osiągnięte wyniki sportowe</w:t>
        </w:r>
      </w:hyperlink>
      <w:r>
        <w:rPr/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hadow/>
        </w:rPr>
        <w:t>druk nr IX/37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7">
        <w:r>
          <w:rPr>
            <w:rStyle w:val="InternetLink"/>
            <w:rFonts w:cs="Calibri" w:ascii="Calibri" w:hAnsi="Calibri"/>
            <w:bCs/>
            <w:shadow/>
          </w:rPr>
          <w:t>Uchwała w sprawie nagród sportowych Samorządu Województwa Dolnośląskiego</w:t>
        </w:r>
      </w:hyperlink>
    </w:p>
    <w:p>
      <w:pPr>
        <w:pStyle w:val="Akapitzlist"/>
        <w:spacing w:lineRule="auto" w:line="240" w:before="0" w:after="0"/>
        <w:ind w:left="6384" w:firstLine="696"/>
        <w:contextualSpacing/>
        <w:rPr>
          <w:rFonts w:cs="Calibri"/>
          <w:bCs/>
          <w:shadow/>
          <w:sz w:val="24"/>
          <w:szCs w:val="24"/>
        </w:rPr>
      </w:pPr>
      <w:r>
        <w:rPr>
          <w:rFonts w:cs="Calibri"/>
          <w:bCs/>
          <w:shadow/>
          <w:sz w:val="24"/>
          <w:szCs w:val="24"/>
        </w:rPr>
        <w:t xml:space="preserve">             </w:t>
      </w:r>
      <w:r>
        <w:rPr>
          <w:rFonts w:cs="Calibri"/>
          <w:bCs/>
          <w:shadow/>
          <w:sz w:val="24"/>
          <w:szCs w:val="24"/>
        </w:rPr>
        <w:t>druk nr IX/38</w:t>
      </w:r>
    </w:p>
    <w:p>
      <w:pPr>
        <w:pStyle w:val="Akapitzlist"/>
        <w:spacing w:lineRule="auto" w:line="240" w:before="0" w:after="0"/>
        <w:ind w:left="6384" w:firstLine="696"/>
        <w:contextualSpacing/>
        <w:rPr>
          <w:rFonts w:cs="Calibri"/>
          <w:bCs/>
          <w:shadow/>
          <w:sz w:val="24"/>
          <w:szCs w:val="24"/>
        </w:rPr>
      </w:pPr>
      <w:r>
        <w:rPr>
          <w:rFonts w:cs="Calibri"/>
          <w:bCs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8">
        <w:r>
          <w:rPr>
            <w:rStyle w:val="InternetLink"/>
            <w:rFonts w:cs="Calibri" w:ascii="Calibri" w:hAnsi="Calibri"/>
            <w:bCs/>
            <w:shadow/>
          </w:rPr>
          <w:t>Uchwała w sprawie zmiany uchwały nr LVII/1198/23 Sejmiku Województwa Dolnośląskiego z dnia 13 lipca 2023 r. w sprawie udzielenia z budżetu Województwa Dolnośląskiego pomocy finansowej w formie dotacji celowej jednostkom samorządu terytorialnego województwa dolnośląskiego na dofinansowanie realizacji programu pn. „Dolnośląskie Rowerowe Parki Umiejętności” w latach 2023-2024</w:t>
        </w:r>
      </w:hyperlink>
      <w:r>
        <w:rPr/>
        <w:t xml:space="preserve">                </w:t>
      </w:r>
      <w:r>
        <w:rPr>
          <w:rFonts w:cs="Calibri" w:ascii="Calibri" w:hAnsi="Calibri"/>
          <w:bCs/>
          <w:shadow/>
        </w:rPr>
        <w:t>druk nr IX/39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19">
        <w:r>
          <w:rPr>
            <w:rStyle w:val="InternetLink"/>
            <w:rFonts w:cs="Calibri" w:ascii="Calibri" w:hAnsi="Calibri"/>
            <w:bCs/>
            <w:shadow/>
          </w:rPr>
          <w:t>Uchwała w sprawie zmiany uchwały nr LXI/1274/23 Sejmiku Województwa Dolnośląskiego z dnia 9 listopada 2023 r. w sprawie udzielenia z budżetu Województwa Dolnośląskiego pomocy finansowej w formie dotacji celowej jednostkom samorządu terytorialnego województwa dolnośląskiego na dofinansowanie realizacji programu pn. "Dolnośląskie Rowerowe Parki Umiejętności" w roku 2024</w:t>
        </w:r>
      </w:hyperlink>
      <w:r>
        <w:rPr/>
        <w:t xml:space="preserve"> </w:t>
        <w:tab/>
        <w:tab/>
        <w:t xml:space="preserve">           </w:t>
      </w:r>
      <w:r>
        <w:rPr>
          <w:rFonts w:cs="Calibri" w:ascii="Calibri" w:hAnsi="Calibri"/>
          <w:bCs/>
          <w:shadow/>
        </w:rPr>
        <w:t>druk nr IX/40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0">
        <w:r>
          <w:rPr>
            <w:rStyle w:val="InternetLink"/>
            <w:rFonts w:cs="Calibri" w:ascii="Calibri" w:hAnsi="Calibri"/>
            <w:bCs/>
            <w:shadow/>
          </w:rPr>
          <w:t>Uchwała w sprawie zmiany uchwały nr LXVI/1403/24 Sejmiku Województwa Dolnośląskiego z dnia 29 lutego 2024 r. w sprawie udzielenia z budżetu Województwa Dolnośląskiego pomocy finansowej w formie dotacji celowej dla Gminy Polanica - Zdrój na dofinansowanie zadania pn. "Budowa ścieżki terenowo - rowerowej typu "cross country" w Polanicy - Zdroju"</w:t>
        </w:r>
      </w:hyperlink>
      <w:r>
        <w:rPr/>
        <w:t xml:space="preserve">                                                                           </w:t>
      </w:r>
      <w:r>
        <w:rPr>
          <w:rFonts w:cs="Calibri" w:ascii="Calibri" w:hAnsi="Calibri"/>
          <w:bCs/>
          <w:shadow/>
        </w:rPr>
        <w:t>druk nr IX/4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1">
        <w:r>
          <w:rPr>
            <w:rStyle w:val="InternetLink"/>
            <w:rFonts w:cs="Calibri" w:ascii="Calibri" w:hAnsi="Calibri"/>
            <w:bCs/>
            <w:shadow/>
          </w:rPr>
          <w:t>Uchwała w sprawie zmiany uchwały nr LXVI/1404/24 Sejmiku Województwa Dolnośląskiego z dnia 29 lutego 2024 r. w sprawie udzielenia z budżetu Województwa Dolnośląskiego pomocy finansowej w formie dotacji celowej jednostkom samorządu terytorialnego województwa dolnośląskiego na dofinansowanie realizacji programu pn. "Dolnośląski Fundusz Rozwoju Bazy Sportowej" w latach 2024-2025</w:t>
        </w:r>
      </w:hyperlink>
      <w:r>
        <w:rPr/>
        <w:t xml:space="preserve">             </w:t>
      </w:r>
      <w:r>
        <w:rPr>
          <w:rFonts w:cs="Calibri" w:ascii="Calibri" w:hAnsi="Calibri"/>
          <w:bCs/>
          <w:shadow/>
        </w:rPr>
        <w:t>druk nr IX/4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2">
        <w:r>
          <w:rPr>
            <w:rStyle w:val="InternetLink"/>
            <w:rFonts w:cs="Calibri" w:ascii="Calibri" w:hAnsi="Calibri"/>
            <w:bCs/>
            <w:shadow/>
          </w:rPr>
          <w:t>Uchwała w sprawie zmiany uchwały nr XXVI/576/20 w sprawie określenia zasad udzielania dotacji na prace konserwatorskie, restauratorskie lub roboty budowlane przy zabytkach wpisanych do rejestru zabytków, znajdujących się na obszarze województwa dolnośląskiego</w:t>
        </w:r>
      </w:hyperlink>
      <w:r>
        <w:rPr/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shadow/>
        </w:rPr>
        <w:t>druk nr IX/43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3">
        <w:r>
          <w:rPr>
            <w:rStyle w:val="InternetLink"/>
            <w:rFonts w:cs="Calibri" w:ascii="Calibri" w:hAnsi="Calibri"/>
            <w:bCs/>
            <w:shadow/>
          </w:rPr>
          <w:t>Uchwała w sprawie zmiany uchwały nr LXVI/1410/24 Sejmiku Województwa Dolnośląskiego z dnia 29 lutego 2024 r. w sprawie udzielenia z budżetu Województwa Dolnośląskiego w 2024 roku pomocy finansowej w formie dotacji celowej jednostkom samorządu terytorialnego na finansowanie ochrony, rekultywacji i poprawy jakości gruntów rolnych</w:t>
        </w:r>
      </w:hyperlink>
      <w:r>
        <w:rPr/>
        <w:t xml:space="preserve"> </w:t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Cs/>
          <w:shadow/>
        </w:rPr>
        <w:t>druk nr IX/44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Calibri" w:cs="Calibri"/>
          <w:bCs/>
          <w:shadow/>
          <w:color w:val="000000"/>
          <w:lang w:eastAsia="en-US"/>
        </w:rPr>
      </w:pPr>
      <w:hyperlink r:id="rId24">
        <w:bookmarkStart w:id="7" w:name="_Hlk181176396"/>
        <w:bookmarkEnd w:id="7"/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apelu do Rządu Rzeczypospolitej Polskiej w sprawie zapłaty za nadwykonania, wykonane na rzecz pacjentów przez podmioty medyczne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 </w:t>
      </w:r>
    </w:p>
    <w:p>
      <w:pPr>
        <w:pStyle w:val="Normal"/>
        <w:ind w:left="7506" w:firstLine="282"/>
        <w:jc w:val="both"/>
        <w:rPr/>
      </w:pPr>
      <w:r>
        <w:rPr>
          <w:color w:val="000000"/>
        </w:rPr>
        <w:t>dr</w:t>
      </w:r>
      <w:r>
        <w:rPr>
          <w:rFonts w:eastAsia="Calibri" w:cs="Calibri" w:ascii="Calibri" w:hAnsi="Calibri"/>
          <w:bCs/>
          <w:shadow/>
          <w:color w:val="000000"/>
          <w:lang w:eastAsia="en-US"/>
        </w:rPr>
        <w:t>uk nr IX/49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shadow/>
          <w:color w:val="000000"/>
          <w:lang w:eastAsia="en-US"/>
        </w:rPr>
      </w:pPr>
      <w:r>
        <w:rPr>
          <w:rFonts w:eastAsia="Calibri" w:cs="Calibri" w:ascii="Calibri" w:hAnsi="Calibri"/>
          <w:bCs/>
          <w:shadow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  <w:color w:val="000000"/>
        </w:rPr>
      </w:pPr>
      <w:hyperlink r:id="rId25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zmiany uchwały nr LXIII/1352/23 SWD z dnia 27 grudnia 2023 r. w sprawie Wieloletniej Prognozy Finansowej Województwa Dolnośląskiego</w:t>
        </w:r>
      </w:hyperlink>
      <w:r>
        <w:rPr>
          <w:rFonts w:eastAsia="Calibri" w:cs="Calibri" w:ascii="Calibri" w:hAnsi="Calibri"/>
          <w:bCs/>
          <w:shadow/>
          <w:color w:val="000000"/>
          <w:lang w:eastAsia="en-US"/>
        </w:rPr>
        <w:t xml:space="preserve">   </w:t>
      </w:r>
      <w:bookmarkStart w:id="8" w:name="_Hlk177632622"/>
      <w:r>
        <w:rPr>
          <w:rFonts w:eastAsia="Calibri" w:cs="Calibri" w:ascii="Calibri" w:hAnsi="Calibri"/>
          <w:bCs/>
          <w:shadow/>
          <w:color w:val="000000"/>
          <w:lang w:eastAsia="en-US"/>
        </w:rPr>
        <w:t xml:space="preserve">    druk nr </w:t>
      </w:r>
      <w:bookmarkEnd w:id="8"/>
      <w:r>
        <w:rPr>
          <w:rFonts w:eastAsia="Calibri" w:cs="Calibri" w:ascii="Calibri" w:hAnsi="Calibri"/>
          <w:bCs/>
          <w:shadow/>
          <w:color w:val="000000"/>
          <w:lang w:eastAsia="en-US"/>
        </w:rPr>
        <w:t>IX/2</w:t>
      </w:r>
    </w:p>
    <w:p>
      <w:pPr>
        <w:pStyle w:val="Normal"/>
        <w:jc w:val="both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  <w:color w:val="000000"/>
        </w:rPr>
      </w:pPr>
      <w:hyperlink r:id="rId26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zmian w budżecie Województwa Dolnośląskiego na rok 2024</w:t>
        </w:r>
      </w:hyperlink>
    </w:p>
    <w:p>
      <w:pPr>
        <w:pStyle w:val="Akapitzlist"/>
        <w:spacing w:lineRule="auto" w:line="240" w:before="0" w:after="0"/>
        <w:ind w:left="7092" w:firstLine="696"/>
        <w:contextualSpacing/>
        <w:rPr>
          <w:rFonts w:cs="Calibri"/>
          <w:bCs/>
          <w:shadow/>
          <w:color w:val="000000"/>
          <w:sz w:val="24"/>
          <w:szCs w:val="24"/>
        </w:rPr>
      </w:pPr>
      <w:r>
        <w:rPr>
          <w:rFonts w:cs="Calibri"/>
          <w:bCs/>
          <w:shadow/>
          <w:color w:val="000000"/>
          <w:sz w:val="24"/>
          <w:szCs w:val="24"/>
        </w:rPr>
        <w:t xml:space="preserve">  </w:t>
      </w:r>
      <w:r>
        <w:rPr>
          <w:rFonts w:cs="Calibri"/>
          <w:bCs/>
          <w:shadow/>
          <w:color w:val="000000"/>
          <w:sz w:val="24"/>
          <w:szCs w:val="24"/>
        </w:rPr>
        <w:t>druk nr IX/3</w:t>
      </w:r>
    </w:p>
    <w:p>
      <w:pPr>
        <w:pStyle w:val="Akapitzlist"/>
        <w:spacing w:lineRule="auto" w:line="240" w:before="0" w:after="0"/>
        <w:ind w:left="7092" w:firstLine="696"/>
        <w:contextualSpacing/>
        <w:rPr>
          <w:rFonts w:cs="Calibri"/>
          <w:bCs/>
          <w:shadow/>
          <w:color w:val="000000"/>
          <w:sz w:val="24"/>
          <w:szCs w:val="24"/>
        </w:rPr>
      </w:pPr>
      <w:r>
        <w:rPr>
          <w:rFonts w:cs="Calibri"/>
          <w:bCs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hyperlink r:id="rId27">
        <w:r>
          <w:rPr>
            <w:rStyle w:val="InternetLink"/>
            <w:rFonts w:cs="Calibri" w:ascii="Calibri" w:hAnsi="Calibri"/>
            <w:bCs/>
            <w:shadow/>
          </w:rPr>
          <w:t>Uchwała w sprawie zmiany uchwały nr XLIII/1351/23 Sejmiku Województwa Dolnośląskiego z dnia 27 grudnia 2023 r. w sprawie budżetu Województwa Dolnośląskiego na rok 2024</w:t>
        </w:r>
      </w:hyperlink>
      <w:r>
        <w:rPr>
          <w:rFonts w:cs="Calibri" w:ascii="Calibri" w:hAnsi="Calibri"/>
          <w:bCs/>
          <w:shadow/>
          <w:color w:val="000000"/>
        </w:rPr>
        <w:t xml:space="preserve">                                                                                      druk nr IX/45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8">
        <w:r>
          <w:rPr>
            <w:rStyle w:val="InternetLink"/>
            <w:rFonts w:cs="Calibri" w:ascii="Calibri" w:hAnsi="Calibri"/>
            <w:bCs/>
            <w:shadow/>
          </w:rPr>
          <w:t>Uchwała w sprawie zmian w składach osobowych Komisji stałych Sejmiku Województwa Dolnośląskiego</w:t>
        </w:r>
      </w:hyperlink>
      <w:r>
        <w:rPr>
          <w:rFonts w:cs="Calibri" w:ascii="Calibri" w:hAnsi="Calibri"/>
          <w:bCs/>
          <w:shadow/>
        </w:rPr>
        <w:t xml:space="preserve"> </w:t>
        <w:tab/>
        <w:tab/>
        <w:tab/>
        <w:tab/>
        <w:tab/>
        <w:tab/>
        <w:tab/>
        <w:tab/>
        <w:t xml:space="preserve">             druk nr IX/25</w:t>
      </w:r>
    </w:p>
    <w:p>
      <w:pPr>
        <w:pStyle w:val="Normal"/>
        <w:jc w:val="both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29">
        <w:r>
          <w:rPr>
            <w:rStyle w:val="InternetLink"/>
            <w:rFonts w:cs="Calibri" w:ascii="Calibri" w:hAnsi="Calibri"/>
            <w:bCs/>
            <w:shadow/>
          </w:rPr>
          <w:t>Uchwała w sprawie przyjęcia rezolucji Sejmiku Województwa Dolnośląskiego w sprawie powiększenia obszaru Karkonoskiego Parku Narodowego</w:t>
        </w:r>
      </w:hyperlink>
      <w:r>
        <w:rPr/>
        <w:t xml:space="preserve"> </w:t>
        <w:tab/>
        <w:tab/>
        <w:t xml:space="preserve">           </w:t>
      </w:r>
      <w:r>
        <w:rPr>
          <w:rFonts w:cs="Calibri" w:ascii="Calibri" w:hAnsi="Calibri"/>
          <w:bCs/>
          <w:shadow/>
        </w:rPr>
        <w:t>druk nr IX/48</w:t>
      </w:r>
    </w:p>
    <w:p>
      <w:pPr>
        <w:pStyle w:val="Normal"/>
        <w:jc w:val="both"/>
        <w:rPr>
          <w:rFonts w:ascii="Calibri" w:hAnsi="Calibri" w:cs="Calibri"/>
          <w:bCs/>
          <w:shadow/>
          <w:color w:val="FF0000"/>
        </w:rPr>
      </w:pPr>
      <w:r>
        <w:rPr>
          <w:rFonts w:cs="Calibri" w:ascii="Calibri" w:hAnsi="Calibri"/>
          <w:bCs/>
          <w:shadow/>
          <w:color w:val="FF0000"/>
        </w:rPr>
      </w:r>
      <w:bookmarkStart w:id="9" w:name="_Hlk181176396"/>
      <w:bookmarkStart w:id="10" w:name="_Hlk177987791"/>
      <w:bookmarkStart w:id="11" w:name="_Hlk181176396"/>
      <w:bookmarkStart w:id="12" w:name="_Hlk177987791"/>
      <w:bookmarkEnd w:id="11"/>
      <w:bookmarkEnd w:id="12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30">
        <w:bookmarkStart w:id="13" w:name="_Hlk177987791"/>
        <w:bookmarkEnd w:id="13"/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Kamili Sołtys Odznaki Honorowej Srebrnej Zasłużony dla Województwa Dolnośląskiego</w:t>
        </w:r>
      </w:hyperlink>
      <w:r>
        <w:rPr>
          <w:rFonts w:eastAsia="Calibri" w:cs="Calibri" w:ascii="Calibri" w:hAnsi="Calibri"/>
          <w:bCs/>
          <w:shadow/>
          <w:lang w:eastAsia="en-US"/>
        </w:rPr>
        <w:t xml:space="preserve"> </w:t>
        <w:tab/>
        <w:tab/>
        <w:tab/>
        <w:tab/>
        <w:tab/>
        <w:tab/>
        <w:tab/>
        <w:t xml:space="preserve">  druk nr IX/5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31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Pawłowi Winiarskiemu Odznaki Honorowej Srebrn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  </w:t>
      </w:r>
      <w:r>
        <w:rPr>
          <w:rFonts w:eastAsia="Calibri" w:cs="Calibri" w:ascii="Calibri" w:hAnsi="Calibri"/>
          <w:bCs/>
          <w:shadow/>
          <w:lang w:eastAsia="en-US"/>
        </w:rPr>
        <w:t>druk nr IX/6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hadow/>
        </w:rPr>
      </w:pPr>
      <w:r>
        <w:rPr>
          <w:rFonts w:cs="Calibri"/>
          <w:bCs/>
          <w:shadow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hadow/>
        </w:rPr>
      </w:pPr>
      <w:hyperlink r:id="rId32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Marianowi Bigos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               </w:t>
      </w:r>
      <w:r>
        <w:rPr>
          <w:rFonts w:eastAsia="Calibri" w:cs="Calibri" w:ascii="Calibri" w:hAnsi="Calibri"/>
          <w:bCs/>
          <w:shadow/>
          <w:lang w:eastAsia="en-US"/>
        </w:rPr>
        <w:t>druk nr IX/7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3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Judycie Wojtasik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bCs/>
          <w:shadow/>
          <w:lang w:eastAsia="en-US"/>
        </w:rPr>
        <w:t>druk nr IX/8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4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Pawłowi Wodzińskiemu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</w:t>
      </w:r>
      <w:r>
        <w:rPr>
          <w:rFonts w:eastAsia="Calibri" w:cs="Calibri" w:ascii="Calibri" w:hAnsi="Calibri"/>
          <w:bCs/>
          <w:shadow/>
          <w:lang w:eastAsia="en-US"/>
        </w:rPr>
        <w:t>druk nr IX/9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5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Izabeli Gałek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0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6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Marzenie Szkudlarek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1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7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Halinie Kocoń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2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8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Eugeniuszowi Koconi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3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39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Jarosławowi Wawszczyk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4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0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Stefanowi Remont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5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1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Adamowi Rusin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6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2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Markowi Bortnik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7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3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dr Dorocie Gniewosz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8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4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Teresie Milewicz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19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5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dr. hab. Adrianowi Włodarczakowi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20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6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prof. Monice Hardygórze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21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7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prof. Tadeuszowi Przylibskiemu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22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8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Janinie Papież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23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hyperlink r:id="rId49">
        <w:r>
          <w:rPr>
            <w:rStyle w:val="InternetLink"/>
            <w:rFonts w:eastAsia="Calibri" w:cs="Calibri" w:ascii="Calibri" w:hAnsi="Calibri"/>
            <w:bCs/>
            <w:shadow/>
            <w:lang w:eastAsia="en-US"/>
          </w:rPr>
          <w:t>Uchwała w sprawie przyznania Aleksandrze Hołubeckiej-Zielnicy Odznaki Honorowej Złotej Zasłużony dla Województwa Dolnośląskiego</w:t>
        </w:r>
      </w:hyperlink>
      <w:r>
        <w:rPr>
          <w:rFonts w:cs="Calibri" w:ascii="Calibri" w:hAnsi="Calibri"/>
        </w:rPr>
        <w:t xml:space="preserve"> </w:t>
        <w:tab/>
        <w:tab/>
        <w:tab/>
        <w:t xml:space="preserve">             </w:t>
      </w:r>
      <w:r>
        <w:rPr>
          <w:rFonts w:eastAsia="Calibri" w:cs="Calibri" w:ascii="Calibri" w:hAnsi="Calibri"/>
          <w:bCs/>
          <w:shadow/>
          <w:lang w:eastAsia="en-US"/>
        </w:rPr>
        <w:t>druk nr IX/24</w:t>
      </w:r>
    </w:p>
    <w:p>
      <w:pPr>
        <w:pStyle w:val="Normal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eastAsia="Calibri" w:cs="Calibri" w:ascii="Calibri" w:hAnsi="Calibri"/>
          <w:bCs/>
          <w:shadow/>
          <w:lang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Calibri" w:cs="Calibri"/>
          <w:bCs/>
          <w:shadow/>
          <w:sz w:val="24"/>
          <w:szCs w:val="24"/>
          <w:lang w:eastAsia="en-US"/>
        </w:rPr>
      </w:pPr>
      <w:r>
        <w:rPr>
          <w:rFonts w:eastAsia="Calibri" w:cs="Calibri"/>
          <w:bCs/>
          <w:shadow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Cs/>
          <w:shadow/>
          <w:lang w:eastAsia="en-US"/>
        </w:rPr>
      </w:pPr>
      <w:r>
        <w:rPr>
          <w:rFonts w:cs="Calibri" w:ascii="Calibri" w:hAnsi="Calibri"/>
          <w:bCs/>
          <w:shadow/>
        </w:rPr>
        <w:t>Interpelacje i zapyta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hadow/>
        </w:rPr>
      </w:pPr>
      <w:bookmarkStart w:id="14" w:name="_Hlk170280922"/>
      <w:r>
        <w:rPr>
          <w:rFonts w:cs="Calibri" w:ascii="Calibri" w:hAnsi="Calibri"/>
          <w:shadow/>
        </w:rPr>
        <w:t xml:space="preserve">Wolne wnioski i oświadczenia. </w:t>
      </w:r>
      <w:bookmarkEnd w:id="14"/>
    </w:p>
    <w:sectPr>
      <w:type w:val="nextPage"/>
      <w:pgSz w:w="11906" w:h="16838"/>
      <w:pgMar w:left="1418" w:right="141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mallCaps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  <w:shadow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shadow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strike w:val="false"/>
      <w:dstrike w:val="false"/>
      <w:shadow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i w:val="false"/>
      <w:shadow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strike w:val="false"/>
      <w:dstrike w:val="false"/>
      <w:shadow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hadow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strike w:val="false"/>
      <w:dstrike w:val="false"/>
      <w:shadow/>
      <w:color w:val="000000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  <w:i w:val="false"/>
      <w:shadow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  <w:strike w:val="false"/>
      <w:dstrike w:val="false"/>
      <w:shadow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rFonts w:cs="Aria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7">
    <w:name w:val="b7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3Znak">
    <w:name w:val="Nagłówek 3 Znak"/>
    <w:qFormat/>
    <w:rPr>
      <w:rFonts w:ascii="Tahoma" w:hAnsi="Tahoma" w:eastAsia="Arial Unicode MS" w:cs="Tahoma"/>
      <w:b/>
      <w:bCs/>
      <w:smallCap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ind w:firstLine="454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rticletxt">
    <w:name w:val="article_txt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olnyslask.pl/a,136755,informacja-o-stanie-realizacji-zadan-oswiatowych-za-rok-szkolny-20232024-w-tym-o-wynikach-egzaminow-.html" TargetMode="External"/><Relationship Id="rId3" Type="http://schemas.openxmlformats.org/officeDocument/2006/relationships/hyperlink" Target="https://bip.dolnyslask.pl/a,136785,uchwala-w-sprawie-przyjecia-rocznego-planu-kontroli-komisji-rewizyjnej-sejmiku-wojewodztwa-dolnoslas.html" TargetMode="External"/><Relationship Id="rId4" Type="http://schemas.openxmlformats.org/officeDocument/2006/relationships/hyperlink" Target="https://bip.dolnyslask.pl/a,136784,uchwala-w-sprawie-zmiany-uchwaly-nr-xlv87422-sejmiku-wojewodztwa-dolnoslaskiego-z-dnia-24-marca-2022.html" TargetMode="External"/><Relationship Id="rId5" Type="http://schemas.openxmlformats.org/officeDocument/2006/relationships/hyperlink" Target="https://bip.dolnyslask.pl/a,136783,uchwala-w-sprawie-zmiany-uchwaly-nr-vi13019-sejmiku-wojewodztwa-dolnoslaskiego-z-dnia-28-marca-2019-.html" TargetMode="External"/><Relationship Id="rId6" Type="http://schemas.openxmlformats.org/officeDocument/2006/relationships/hyperlink" Target="https://bip.dolnyslask.pl/a,136782,uchwala-w-sprawie-zmiany-uchwaly-nr-xxvii60221-sejmiku-wojewodztwa-dolnoslaskiego-z-dnia-25-stycznia.html" TargetMode="External"/><Relationship Id="rId7" Type="http://schemas.openxmlformats.org/officeDocument/2006/relationships/hyperlink" Target="https://bip.dolnyslask.pl/a,136781,uchwala-w-sprawie-zmiany-uchwaly-nr-xxxix77221-sejmiku-wojewodztwa-dolnoslaskiego-z-dnia-28-pazdzier.html" TargetMode="External"/><Relationship Id="rId8" Type="http://schemas.openxmlformats.org/officeDocument/2006/relationships/hyperlink" Target="https://bip.dolnyslask.pl/a,136780,uchwala-w-sprawie-zmiany-uchwaly-nr-lii107323-sejmiku-wojewodztwa-dolnoslaskiego-z-dnia-2-lutego-202.html" TargetMode="External"/><Relationship Id="rId9" Type="http://schemas.openxmlformats.org/officeDocument/2006/relationships/hyperlink" Target="https://bip.dolnyslask.pl/a,136779,uchwala-w-sprawie-zmiany-uchwaly-nr-liii111823-sejmiku-wojewodztwa-dolnoslaskiego-z-dnia-20-kwietnia.html" TargetMode="External"/><Relationship Id="rId10" Type="http://schemas.openxmlformats.org/officeDocument/2006/relationships/hyperlink" Target="https://bip.dolnyslask.pl/a,136778,uchwala-w-sprawie-zmiany-uchwaly-nr-vii12524-sejmiku-wojewodztwa-dolnoslaskiego-z-dnia-26-wrzesnia-2.html" TargetMode="External"/><Relationship Id="rId11" Type="http://schemas.openxmlformats.org/officeDocument/2006/relationships/hyperlink" Target="https://bip.dolnyslask.pl/a,136777,uchwala-w-sprawie-zawarcia-porozumienia-z-wojewodztwem-lubuskim-w-sprawie-przyjecia-powierzanego-zad.html" TargetMode="External"/><Relationship Id="rId12" Type="http://schemas.openxmlformats.org/officeDocument/2006/relationships/hyperlink" Target="https://bip.dolnyslask.pl/a,136776,uchwala-w-sprawie-okreslenia-wysokosci-oplat-za-przeprowadzenie-egzaminu-panstwowego-na-terenie-woje.html" TargetMode="External"/><Relationship Id="rId13" Type="http://schemas.openxmlformats.org/officeDocument/2006/relationships/hyperlink" Target="https://bip.dolnyslask.pl/a,136775,uchwala-w-sprawie-wyrazenia-zgody-na-dokonanie-na-rzecz-gminy-boleslawiec-darowizny-nieruchomosci-gr.html" TargetMode="External"/><Relationship Id="rId14" Type="http://schemas.openxmlformats.org/officeDocument/2006/relationships/hyperlink" Target="https://bip.dolnyslask.pl/a,136774,uchwala-w-sprawie-zmiany-uchwaly-nr-viii16919-sejmiku-wojewodztwa-dolnoslaskiego-z-dnia-23-maja-2019.html" TargetMode="External"/><Relationship Id="rId15" Type="http://schemas.openxmlformats.org/officeDocument/2006/relationships/hyperlink" Target="https://bip.dolnyslask.pl/a,136773,uchwala-w-sprawie-przyjecia-programu-wspolpracy-samorzadu-wojewodztwa-dolnoslaskiego-z-organizacjami.html" TargetMode="External"/><Relationship Id="rId16" Type="http://schemas.openxmlformats.org/officeDocument/2006/relationships/hyperlink" Target="https://bip.dolnyslask.pl/a,136771,uchwala-w-sprawie-stypendiow-sportowych-dla-osob-fizycznych-za-osiagniete-wyniki-sportowe.html" TargetMode="External"/><Relationship Id="rId17" Type="http://schemas.openxmlformats.org/officeDocument/2006/relationships/hyperlink" Target="https://bip.dolnyslask.pl/a,136770,uchwala-w-sprawie-nagrod-sportowych-samorzadu-wojewodztwa-dolnoslaskiego.html" TargetMode="External"/><Relationship Id="rId18" Type="http://schemas.openxmlformats.org/officeDocument/2006/relationships/hyperlink" Target="https://bip.dolnyslask.pl/a,136769,uchwala-w-sprawie-zmiany-uchwaly-nr-lvii119823-sejmiku-wojewodztwa-dolnoslaskiego-z-dnia-13-lipca-20.html" TargetMode="External"/><Relationship Id="rId19" Type="http://schemas.openxmlformats.org/officeDocument/2006/relationships/hyperlink" Target="https://bip.dolnyslask.pl/a,136768,uchwala-w-sprawie-zmiany-uchwaly-nr-lxi127423-sejmiku-wojewodztwa-dolnoslaskiego-z-dnia-9-listopada-.html" TargetMode="External"/><Relationship Id="rId20" Type="http://schemas.openxmlformats.org/officeDocument/2006/relationships/hyperlink" Target="https://bip.dolnyslask.pl/a,136767,uchwala-w-sprawie-zmiany-uchwaly-nr-lxvi140324-sejmiku-wojewodztwa-dolnoslaskiego-z-dnia-29-lutego-2.html" TargetMode="External"/><Relationship Id="rId21" Type="http://schemas.openxmlformats.org/officeDocument/2006/relationships/hyperlink" Target="https://bip.dolnyslask.pl/a,136766,uchwala-w-sprawie-zmiany-uchwaly-nr-lxvi140424-sejmiku-wojewodztwa-dolnoslaskiego-z-dnia-29-lutego-2.html" TargetMode="External"/><Relationship Id="rId22" Type="http://schemas.openxmlformats.org/officeDocument/2006/relationships/hyperlink" Target="https://bip.dolnyslask.pl/a,136765,uchwala-w-sprawie-zmiany-uchwaly-nr-xxvi57620-w-sprawie-okreslenia-zasad-udzielania-dotacji-na-prace.html" TargetMode="External"/><Relationship Id="rId23" Type="http://schemas.openxmlformats.org/officeDocument/2006/relationships/hyperlink" Target="https://bip.dolnyslask.pl/a,136764,uchwala-w-sprawie-zmiany-uchwaly-nr-lxvi141024-sejmiku-wojewodztwa-dolnoslaskiego-z-dnia-29-lutego-2.html" TargetMode="External"/><Relationship Id="rId24" Type="http://schemas.openxmlformats.org/officeDocument/2006/relationships/hyperlink" Target="https://bip.dolnyslask.pl/a,136763,uchwala-w-sprawie-apelu-do-rzadu-rzeczypospolitej-polskiej-w-sprawie-zaplaty-za-nadwykonania-wykonan.html" TargetMode="External"/><Relationship Id="rId25" Type="http://schemas.openxmlformats.org/officeDocument/2006/relationships/hyperlink" Target="https://bip.dolnyslask.pl/a,136762,uchwala-w-sprawie-zmiany-uchwaly-nr-lxiii135223-swd-z-dnia-27-grudnia-2023-r-w-sprawie-wieloletniej-.html" TargetMode="External"/><Relationship Id="rId26" Type="http://schemas.openxmlformats.org/officeDocument/2006/relationships/hyperlink" Target="https://bip.dolnyslask.pl/a,136761,uchwala-w-sprawie-zmian-w-budzecie-wojewodztwa-dolnoslaskiego-na-rok-2024.html" TargetMode="External"/><Relationship Id="rId27" Type="http://schemas.openxmlformats.org/officeDocument/2006/relationships/hyperlink" Target="https://bip.dolnyslask.pl/a,136760,uchwala-w-sprawie-zmiany-uchwaly-nr-xliii135123-sejmiku-wojewodztwa-dolnoslaskiego-z-dnia-27-grudnia.html" TargetMode="External"/><Relationship Id="rId28" Type="http://schemas.openxmlformats.org/officeDocument/2006/relationships/hyperlink" Target="https://bip.dolnyslask.pl/a,136759,uchwala-w-sprawie-zmian-w-skladach-osobowych-komisji-stalych-sejmiku-wojewodztwa-dolnoslaskiego.html" TargetMode="External"/><Relationship Id="rId29" Type="http://schemas.openxmlformats.org/officeDocument/2006/relationships/hyperlink" Target="https://bip.dolnyslask.pl/a,136758,uchwala-w-sprawie-przyjecia-rezolucji-sejmiku-wojewodztwa-dolnoslaskiego-w-sprawie-powiekszenia-obsz.html" TargetMode="External"/><Relationship Id="rId30" Type="http://schemas.openxmlformats.org/officeDocument/2006/relationships/hyperlink" Target="https://bip.dolnyslask.pl/a,136754,uchwala-w-sprawie-przyznania-kamili-soltys-odznaki-honorowej-srebrnej-zasluzony-dla-wojewodztwa-doln.html" TargetMode="External"/><Relationship Id="rId31" Type="http://schemas.openxmlformats.org/officeDocument/2006/relationships/hyperlink" Target="https://bip.dolnyslask.pl/a,136753,uchwala-w-sprawie-przyznania-pawlowi-winiarskiemu-odznaki-honorowej-srebrnej-zasluzony-dla-wojewodzt.html" TargetMode="External"/><Relationship Id="rId32" Type="http://schemas.openxmlformats.org/officeDocument/2006/relationships/hyperlink" Target="https://bip.dolnyslask.pl/a,136752,uchwala-w-sprawie-przyznania-marianowi-bigosowi-odznaki-honorowej-zlotej-zasluzony-dla-wojewodztwa-d.html" TargetMode="External"/><Relationship Id="rId33" Type="http://schemas.openxmlformats.org/officeDocument/2006/relationships/hyperlink" Target="https://bip.dolnyslask.pl/a,136751,uchwala-w-sprawie-przyznania-judycie-wojtasik-odznaki-honorowej-zlotej-zasluzony-dla-wojewodztwa-dol.html" TargetMode="External"/><Relationship Id="rId34" Type="http://schemas.openxmlformats.org/officeDocument/2006/relationships/hyperlink" Target="https://bip.dolnyslask.pl/a,136750,uchwala-w-sprawie-przyznania-pawlowi-wodzinskiemu-odznaki-honorowej-zlotej-zasluzony-dla-wojewodztwa.html" TargetMode="External"/><Relationship Id="rId35" Type="http://schemas.openxmlformats.org/officeDocument/2006/relationships/hyperlink" Target="https://bip.dolnyslask.pl/a,136749,uchwala-w-sprawie-przyznania-izabeli-galek-odznaki-honorowej-zlotej-zasluzony-dla-wojewodztwa-dolnos.html" TargetMode="External"/><Relationship Id="rId36" Type="http://schemas.openxmlformats.org/officeDocument/2006/relationships/hyperlink" Target="https://bip.dolnyslask.pl/a,136748,uchwala-w-sprawie-przyznania-marzenie-szkudlarek-odznaki-honorowej-zlotej-zasluzony-dla-wojewodztwa-.html" TargetMode="External"/><Relationship Id="rId37" Type="http://schemas.openxmlformats.org/officeDocument/2006/relationships/hyperlink" Target="https://bip.dolnyslask.pl/a,136747,uchwala-w-sprawie-przyznania-halinie-kocon-odznaki-honorowej-zlotej-zasluzony-dla-wojewodztwa-dolnos.html" TargetMode="External"/><Relationship Id="rId38" Type="http://schemas.openxmlformats.org/officeDocument/2006/relationships/hyperlink" Target="https://bip.dolnyslask.pl/a,136745,uchwala-w-sprawie-przyznania-eugeniuszowi-koconiowi-odznaki-honorowej-zlotej-zasluzony-dla-wojewodzt.html" TargetMode="External"/><Relationship Id="rId39" Type="http://schemas.openxmlformats.org/officeDocument/2006/relationships/hyperlink" Target="https://bip.dolnyslask.pl/a,136744,uchwala-w-sprawie-przyznania-jaroslawowi-wawszczykowi-odznaki-honorowej-zlotej-zasluzony-dla-wojewod.html" TargetMode="External"/><Relationship Id="rId40" Type="http://schemas.openxmlformats.org/officeDocument/2006/relationships/hyperlink" Target="https://bip.dolnyslask.pl/a,136743,uchwala-w-sprawie-przyznania-stefanowi-remontowi-odznaki-honorowej-zlotej-zasluzony-dla-wojewodztwa-.html" TargetMode="External"/><Relationship Id="rId41" Type="http://schemas.openxmlformats.org/officeDocument/2006/relationships/hyperlink" Target="https://bip.dolnyslask.pl/a,136742,uchwala-w-sprawie-przyznania-adamowi-rusinowi-odznaki-honorowej-zlotej-zasluzony-dla-wojewodztwa-dol.html" TargetMode="External"/><Relationship Id="rId42" Type="http://schemas.openxmlformats.org/officeDocument/2006/relationships/hyperlink" Target="https://bip.dolnyslask.pl/a,136741,uchwala-w-sprawie-przyznania-markowi-bortnikowi-odznaki-honorowej-zlotej-zasluzony-dla-wojewodztwa-d.html" TargetMode="External"/><Relationship Id="rId43" Type="http://schemas.openxmlformats.org/officeDocument/2006/relationships/hyperlink" Target="https://bip.dolnyslask.pl/a,136740,uchwala-w-sprawie-przyznania-dr-dorocie-gniewosz-odznaki-honorowej-zlotej-zasluzony-dla-wojewodztwa-.html" TargetMode="External"/><Relationship Id="rId44" Type="http://schemas.openxmlformats.org/officeDocument/2006/relationships/hyperlink" Target="https://bip.dolnyslask.pl/a,136738,uchwala-w-sprawie-przyznania-teresie-milewicz-odznaki-honorowej-zlotej-zasluzony-dla-wojewodztwa-dol.html" TargetMode="External"/><Relationship Id="rId45" Type="http://schemas.openxmlformats.org/officeDocument/2006/relationships/hyperlink" Target="https://bip.dolnyslask.pl/a,136737,uchwala-w-sprawie-przyznania-dr-hab-adrianowi-wlodarczakowi-odznaki-honorowej-zlotej-zasluzony-dla-w.html" TargetMode="External"/><Relationship Id="rId46" Type="http://schemas.openxmlformats.org/officeDocument/2006/relationships/hyperlink" Target="https://bip.dolnyslask.pl/a,136736,uchwala-w-sprawie-przyznania-prof-monice-hardygorze-odznaki-honorowej-zlotej-zasluzony-dla-wojewodzt.html" TargetMode="External"/><Relationship Id="rId47" Type="http://schemas.openxmlformats.org/officeDocument/2006/relationships/hyperlink" Target="https://bip.dolnyslask.pl/a,136735,uchwala-w-sprawie-przyznania-prof-tadeuszowi-przylibskiemu-odznaki-honorowej-zlotej-zasluzony-dla-wo.html" TargetMode="External"/><Relationship Id="rId48" Type="http://schemas.openxmlformats.org/officeDocument/2006/relationships/hyperlink" Target="https://bip.dolnyslask.pl/a,136734,uchwala-w-sprawie-przyznania-janinie-papiez-odznaki-honorowej-zlotej-zasluzony-dla-wojewodztwa-dolno.html" TargetMode="External"/><Relationship Id="rId49" Type="http://schemas.openxmlformats.org/officeDocument/2006/relationships/hyperlink" Target="https://bip.dolnyslask.pl/a,136733,uchwala-w-sprawie-przyznania-aleksandrze-holubeckiej-zielnicy-odznaki-honorowej-zlotej-zasluzony-dla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5:00Z</dcterms:created>
  <dc:creator>azarzycka</dc:creator>
  <dc:description/>
  <cp:keywords/>
  <dc:language>en-US</dc:language>
  <cp:lastModifiedBy>Marcin Krzykowski</cp:lastModifiedBy>
  <cp:lastPrinted>2024-10-30T13:47:00Z</cp:lastPrinted>
  <dcterms:modified xsi:type="dcterms:W3CDTF">2024-10-31T13:46:00Z</dcterms:modified>
  <cp:revision>16</cp:revision>
  <dc:subject/>
  <dc:title/>
</cp:coreProperties>
</file>