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KOMISJA ROZWOJU TURYSTYKI, REKREACJI I SPOR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SEJMIKU WOJEWÓDZTWA DOLNOŚLĄSKIEG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szCs w:val="32"/>
        </w:rPr>
      </w:pPr>
      <w:bookmarkStart w:id="0" w:name="_Hlk499203949"/>
      <w:r>
        <w:rPr>
          <w:b/>
          <w:szCs w:val="32"/>
        </w:rPr>
        <w:t>Termin posiedzenia:  13 maja 2025</w:t>
      </w:r>
      <w:r>
        <w:rPr>
          <w:szCs w:val="32"/>
        </w:rPr>
        <w:t xml:space="preserve"> roku (wtorek)</w:t>
      </w:r>
      <w:r>
        <w:rPr>
          <w:b/>
          <w:szCs w:val="32"/>
        </w:rPr>
        <w:t xml:space="preserve"> godz. 15:0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szCs w:val="32"/>
        </w:rPr>
      </w:pPr>
      <w:r>
        <w:rPr>
          <w:b/>
          <w:szCs w:val="32"/>
        </w:rPr>
        <w:t xml:space="preserve">Miejsce: </w:t>
      </w:r>
      <w:r>
        <w:rPr>
          <w:b/>
          <w:bCs/>
          <w:szCs w:val="32"/>
        </w:rPr>
        <w:t>sala 1221</w:t>
      </w:r>
      <w:r>
        <w:rPr>
          <w:szCs w:val="32"/>
        </w:rPr>
        <w:t>, gmach Dolnośląskiego Urzędu Wojewódzkiego we Wrocławi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w trybie stacjonarn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Porządek obrad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b/>
          <w:b/>
          <w:bCs/>
          <w:color w:val="00B050"/>
          <w:sz w:val="20"/>
        </w:rPr>
      </w:pPr>
      <w:bookmarkStart w:id="1" w:name="_Hlk487788892"/>
      <w:r>
        <w:rPr>
          <w:b/>
          <w:bCs/>
          <w:sz w:val="20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0"/>
        </w:rPr>
      </w:pPr>
      <w:bookmarkStart w:id="2" w:name="_Hlk496189157"/>
      <w:bookmarkEnd w:id="2"/>
      <w:r>
        <w:rPr>
          <w:b/>
          <w:bCs/>
          <w:sz w:val="20"/>
        </w:rPr>
        <w:t>Opiniowanie projektów uchwał Sejmiku Województwa Dolnośląskiego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sz w:val="20"/>
        </w:rPr>
      </w:pPr>
      <w:hyperlink r:id="rId2">
        <w:bookmarkStart w:id="3" w:name="_Hlk496189157"/>
        <w:bookmarkEnd w:id="3"/>
        <w:r>
          <w:rPr>
            <w:rStyle w:val="InternetLink"/>
            <w:sz w:val="20"/>
          </w:rPr>
          <w:t>Uchwała w sprawie zmiany uchwały nr X/236/24 Sejmiku Województwa Dolnośląskiego z dnia 12 grudnia 2024 r. w sprawie Wieloletniej Prognozy Finansowej Województwa Dolnośląskiego druk nr XV/46;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sz w:val="20"/>
        </w:rPr>
      </w:pPr>
      <w:hyperlink r:id="rId3">
        <w:r>
          <w:rPr>
            <w:rStyle w:val="InternetLink"/>
            <w:sz w:val="20"/>
          </w:rPr>
          <w:t>Uchwała w sprawie zmiany uchwały nr X/235/24 Sejmiku Województwa Dolnośląskiego z dnia 12 grudnia 2024 r. w sprawie budżetu Województwa Dolnośląskiego na rok 2025 druk nr XV/47;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sz w:val="20"/>
        </w:rPr>
      </w:pPr>
      <w:hyperlink r:id="rId4">
        <w:r>
          <w:rPr>
            <w:rStyle w:val="InternetLink"/>
            <w:sz w:val="20"/>
          </w:rPr>
          <w:t>Uchwała w sprawie zmian w budżecie Województwa Dolnośląskiego na rok 2025  druk nr XV/48;</w:t>
        </w:r>
      </w:hyperlink>
    </w:p>
    <w:p>
      <w:pPr>
        <w:pStyle w:val="Normal"/>
        <w:spacing w:lineRule="auto" w:line="360" w:before="0" w:after="0"/>
        <w:ind w:left="85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Turystyka Biznesowa na Dolnym Śląsku – prezentacja projektu współpracy z Convention Bureau Wrocław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Baza noclegowa w województwie dolnośląskim – stan obecny, rozwój, wykorzystanie, problemy branży hotelarsk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mocja Dolnego Śląska w 2025 r. - Dolnośląska Organizacja Turystyczn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sz w:val="20"/>
        </w:rPr>
      </w:pPr>
      <w:bookmarkStart w:id="4" w:name="_Hlk499203949"/>
      <w:bookmarkStart w:id="5" w:name="_Hlk487788892"/>
      <w:r>
        <w:rPr>
          <w:b/>
          <w:bCs/>
          <w:sz w:val="20"/>
        </w:rPr>
        <w:t>Sprawy różne, wolne wnioski.</w:t>
      </w:r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1" w:gutter="0" w:header="850" w:top="2268" w:footer="84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0</wp:posOffset>
              </wp:positionH>
              <wp:positionV relativeFrom="paragraph">
                <wp:posOffset>8630920</wp:posOffset>
              </wp:positionV>
              <wp:extent cx="7291070" cy="2052955"/>
              <wp:effectExtent l="0" t="0" r="0" b="0"/>
              <wp:wrapNone/>
              <wp:docPr id="4" name="Grupa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1080" cy="2053080"/>
                        <a:chOff x="0" y="0"/>
                        <a:chExt cx="7291080" cy="2053080"/>
                      </a:xfrm>
                    </wpg:grpSpPr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6915240" cy="166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"/>
                        <pic:cNvPicPr/>
                      </pic:nvPicPr>
                      <pic:blipFill>
                        <a:blip r:embed="rId2"/>
                        <a:srcRect l="81781" t="0" r="0" b="0"/>
                        <a:stretch/>
                      </pic:blipFill>
                      <pic:spPr>
                        <a:xfrm>
                          <a:off x="6130440" y="760680"/>
                          <a:ext cx="1160640" cy="12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2" style="position:absolute;margin-left:28.5pt;margin-top:679.6pt;width:574.15pt;height:161.65pt" coordorigin="570,13592" coordsize="11483,3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570;top:13592;width:10889;height:26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0224;top:14790;width:1827;height:2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8611870</wp:posOffset>
              </wp:positionV>
              <wp:extent cx="7291070" cy="2052955"/>
              <wp:effectExtent l="0" t="0" r="0" b="0"/>
              <wp:wrapNone/>
              <wp:docPr id="5" name="Grupa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1080" cy="2053080"/>
                        <a:chOff x="0" y="0"/>
                        <a:chExt cx="7291080" cy="2053080"/>
                      </a:xfrm>
                    </wpg:grpSpPr>
                    <pic:pic xmlns:pic="http://schemas.openxmlformats.org/drawingml/2006/picture">
                      <pic:nvPicPr>
                        <pic:cNvPr id="2" name="Picture 14" descr=""/>
                        <pic:cNvPicPr/>
                      </pic:nvPicPr>
                      <pic:blipFill>
                        <a:blip r:embed="rId5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6915240" cy="166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5" descr=""/>
                        <pic:cNvPicPr/>
                      </pic:nvPicPr>
                      <pic:blipFill>
                        <a:blip r:embed="rId6"/>
                        <a:srcRect l="81781" t="0" r="0" b="0"/>
                        <a:stretch/>
                      </pic:blipFill>
                      <pic:spPr>
                        <a:xfrm>
                          <a:off x="6130440" y="760680"/>
                          <a:ext cx="1160640" cy="12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5" style="position:absolute;margin-left:28.5pt;margin-top:678.1pt;width:574.15pt;height:161.65pt" coordorigin="570,13562" coordsize="11483,3233">
              <v:shape id="shape_0" ID="Picture 14" stroked="f" o:allowincell="f" style="position:absolute;left:570;top:13562;width:10889;height:262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0224;top:14760;width:1827;height:20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95250</wp:posOffset>
          </wp:positionV>
          <wp:extent cx="2323465" cy="580390"/>
          <wp:effectExtent l="0" t="0" r="0" b="0"/>
          <wp:wrapTight wrapText="bothSides">
            <wp:wrapPolygon edited="0">
              <wp:start x="-88" y="0"/>
              <wp:lineTo x="-88" y="21231"/>
              <wp:lineTo x="21600" y="21231"/>
              <wp:lineTo x="21600" y="0"/>
              <wp:lineTo x="-88" y="0"/>
            </wp:wrapPolygon>
          </wp:wrapTight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7335</wp:posOffset>
          </wp:positionH>
          <wp:positionV relativeFrom="paragraph">
            <wp:posOffset>37465</wp:posOffset>
          </wp:positionV>
          <wp:extent cx="2333625" cy="448945"/>
          <wp:effectExtent l="0" t="0" r="0" b="0"/>
          <wp:wrapSquare wrapText="bothSides"/>
          <wp:docPr id="7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07565</wp:posOffset>
          </wp:positionH>
          <wp:positionV relativeFrom="paragraph">
            <wp:posOffset>-10160</wp:posOffset>
          </wp:positionV>
          <wp:extent cx="2694940" cy="608965"/>
          <wp:effectExtent l="0" t="0" r="0" b="0"/>
          <wp:wrapSquare wrapText="bothSides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815975" cy="923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8647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7090</wp:posOffset>
              </wp:positionH>
              <wp:positionV relativeFrom="paragraph">
                <wp:posOffset>-63500</wp:posOffset>
              </wp:positionV>
              <wp:extent cx="5173980" cy="1022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980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JMIK WOJEWÓDZTWA DOLNOŚLĄSKI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ncelaria Sejmik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. Powstańców Warszawy 1, 50-154 Wrocław, tel. 71 340 64 29, 71 340 65 09, fax 71 340-62-0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pt;height:80.55pt;mso-wrap-distance-left:9.05pt;mso-wrap-distance-right:9.05pt;mso-wrap-distance-top:0pt;mso-wrap-distance-bottom:0pt;margin-top:-5pt;mso-position-vertical-relative:text;margin-left:6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JMIK WOJEWÓDZTWA DOLNOŚLĄSKI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Kancelaria Sejmik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l. Powstańców Warszawy 1, 50-154 Wrocław, tel. 71 340 64 29, 71 340 65 09, fax 71 340-62-0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color w:val="000000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cplvjm">
    <w:name w:val="sc-plvjm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M1196902370613054613msolistparagraph">
    <w:name w:val="m_119690237061305461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basedOn w:val="Normal"/>
    <w:qFormat/>
    <w:pPr>
      <w:spacing w:before="0" w:after="0"/>
    </w:pPr>
    <w:rPr>
      <w:rFonts w:ascii="Arial" w:hAnsi="Arial" w:cs="Arial"/>
      <w:color w:val="000000"/>
    </w:rPr>
  </w:style>
  <w:style w:type="paragraph" w:styleId="M1196902370613054613msolistparagraph1">
    <w:name w:val="m119690237061305461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dolnyslask.pl/a,139459,uchwala-w-sprawie-zmiany-uchwaly-nr-x23624-sejmiku-wojewodztwa-dolnoslaskiego-z-dnia-12-grudnia-2024.html" TargetMode="External"/><Relationship Id="rId3" Type="http://schemas.openxmlformats.org/officeDocument/2006/relationships/hyperlink" Target="https://bip.dolnyslask.pl/a,139458,uchwala-w-sprawie-zmiany-uchwaly-nr-x23524-sejmiku-wojewodztwa-dolnoslaskiego-z-dnia-12-grudnia-2024.html" TargetMode="External"/><Relationship Id="rId4" Type="http://schemas.openxmlformats.org/officeDocument/2006/relationships/hyperlink" Target="https://bip.dolnyslask.pl/a,139457,uchwala-w-sprawie-zmian-w-budzecie-wojewodztwa-dolnoslaskiego-na-rok-202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6:00Z</dcterms:created>
  <dc:creator>pgadzicki</dc:creator>
  <dc:description/>
  <cp:keywords/>
  <dc:language>en-US</dc:language>
  <cp:lastModifiedBy>Marlena Pawelec</cp:lastModifiedBy>
  <cp:lastPrinted>2025-05-09T12:55:00Z</cp:lastPrinted>
  <dcterms:modified xsi:type="dcterms:W3CDTF">2025-05-09T11:46:00Z</dcterms:modified>
  <cp:revision>2</cp:revision>
  <dc:subject/>
  <dc:title>sygnatura</dc:title>
</cp:coreProperties>
</file>