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TRZYMANIU POMOCY DE MINIMIS</w:t>
        <w:br/>
      </w:r>
      <w:r>
        <w:rPr>
          <w:b/>
          <w:sz w:val="22"/>
          <w:szCs w:val="22"/>
        </w:rPr>
        <w:t>(pomocy de minimis, pomocy de minimis w rolnictwie i pomocy de minimis w rybołówstw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Oświadczam , że 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  i nazwisko, miejsce zamieszkania i adres albo nazwa  firmy, siedziba i adres podmiotu ubiegającego się o pomoc)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0</wp:posOffset>
                </wp:positionV>
                <wp:extent cx="2000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1.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ie otrzymał/a pomocy de minimis (pomocy de minimis, pomocy de minimis </w:t>
        <w:br/>
        <w:t>w rolnictwie i pomocy de minimis w rybołówstwie) w okresie obejmującym rok, w którym ubiega się o pomoc oraz w ciągu 2 poprzedzających go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651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3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otrzymał/a pomoc de minimis w wys. .......................................................................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. ................................................................. euro (pomoc de minimis, pomoc de minimis </w:t>
        <w:br/>
        <w:t>w rolnictwie i pomoc de minimis w rybołówstwie) w okresie obejmującym rok, w którym ubiega się o pomoc oraz w ciągu 2 poprzedzających go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0" w:leader="none"/>
          <w:tab w:val="left" w:pos="7365" w:leader="none"/>
        </w:tabs>
        <w:spacing w:lineRule="exact" w:line="280"/>
        <w:jc w:val="both"/>
        <w:rPr/>
      </w:pPr>
      <w:r>
        <w:rPr/>
        <w:t>UWAGA:</w:t>
      </w:r>
    </w:p>
    <w:p>
      <w:pPr>
        <w:pStyle w:val="Normal"/>
        <w:jc w:val="both"/>
        <w:rPr/>
      </w:pPr>
      <w:r>
        <w:rPr/>
        <w:t>W przypadku braku lub przekazania nieprawdziwych informacji o pomocy de minimis, o których mowa w art. 39 ust. 1 ustawy z dnia 30 kwietnia 2004 r. o postępowaniu w sprawach dotyczących pomocy publicznej (Dz. U. z 2020 r. poz. 708 z późn. zm.), Prezes Urzędu Ochrony Konkurencji i Konsumentów, może, w drodze decyzji, nałożyć na beneficjenta karę pieniężną do wysokości równowartości 10 000 EURO, zgodnie z art. 44 ust. 1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osoby upoważnionej do podpisania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         ……………              …………………</w:t>
      </w:r>
      <w:r>
        <w:rPr/>
        <w:t>.             …………………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Imię i nazwisko                      Telefon                         Data i podpis                  Stanowisko służbo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Zaznaczyć właściwą pozycję znakiem X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9:00Z</dcterms:created>
  <dc:creator>Rgrzes</dc:creator>
  <dc:description/>
  <cp:keywords/>
  <dc:language>en-US</dc:language>
  <cp:lastModifiedBy>Renata Olender</cp:lastModifiedBy>
  <cp:lastPrinted>2015-03-12T10:54:00Z</cp:lastPrinted>
  <dcterms:modified xsi:type="dcterms:W3CDTF">2021-01-14T10:22:00Z</dcterms:modified>
  <cp:revision>9</cp:revision>
  <dc:subject/>
  <dc:title>OŚWIADCZENIE O NIEOTRZYMANIU POMOCY PUBLICZNEJ</dc:title>
</cp:coreProperties>
</file>