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BIÓR DOKUMENTACJI PO ZLIKWIDOWANYCH JEDNOSTKACH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5"/>
        <w:gridCol w:w="3969"/>
      </w:tblGrid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NSTYTU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YCZNE STUDIUM ZAWODOWE NR 3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rakowska 28, Wrocław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YCZNE STUDIUM ZAWODOWE NR 5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orcella 25/27, Wrocław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CEUM MEDYCZNE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Wejherowska 28, Wrocław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OJEWÓDZKI OŚRODEK EDUKACJI TEATRALNEJ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KŁODZ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rzei 14, Kłodzko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- 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ECJALISTYCZNY ZESPÓŁ OPIEKI ZDROWOTNEJ NAD MATKA I DZIECKIEM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rakowska 28, Wrocław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BADAŃ KOMPETENCJI UCZNIA W </w:t>
            </w:r>
            <w:r>
              <w:rPr>
                <w:rFonts w:cs="Calibri"/>
                <w:b/>
                <w:sz w:val="18"/>
                <w:szCs w:val="18"/>
                <w:highlight w:val="cyan"/>
              </w:rPr>
              <w:t>WAŁBRZYC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Żwirki i Wigury 12, Wałbrzych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YCZNE STUDIUM ZAWODOWE W ZESPOLE SZKÓŁ OGÓLNOKSZTAŁCĄCYCH I ZAWODOWYCH W </w:t>
            </w:r>
            <w:r>
              <w:rPr>
                <w:rFonts w:cs="Calibri"/>
                <w:b/>
                <w:sz w:val="18"/>
                <w:szCs w:val="18"/>
                <w:highlight w:val="magenta"/>
              </w:rPr>
              <w:t>JELENIEJ GÓR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ynalazców 9, Jelenia Góra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YCZNE STUDIUM ZAWODOWE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OLEŚNI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ojska Polskiego 56, Oleśnica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LEGIUM NAUCZYCIELSKIE W </w:t>
            </w:r>
            <w:r>
              <w:rPr>
                <w:rFonts w:cs="Calibri"/>
                <w:b/>
                <w:sz w:val="18"/>
                <w:szCs w:val="18"/>
                <w:highlight w:val="magenta"/>
              </w:rPr>
              <w:t>JELENIEJ GÓR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1 Maja 43, Jelenia Góra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CEUM MEDYCZNE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STRZEL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na Pawła II 25, Strzelin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UCZYCIELSKIE KOLEGIUM JĘZYKÓW OBCYCH W </w:t>
            </w:r>
            <w:r>
              <w:rPr>
                <w:rFonts w:cs="Calibri"/>
                <w:b/>
                <w:sz w:val="18"/>
                <w:szCs w:val="18"/>
                <w:highlight w:val="cyan"/>
              </w:rPr>
              <w:t>WAŁBRZYC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mbatantów 20, Wałbrzych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NATORIUM REHABILITACYJNE DLA DZIECI „PORANEK”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ZAGÓRZU Ś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łówna 13, Zagórze Śl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CEUM MEDYCZNE I POLICEALNE STUDIUM FIZJOTERAPII W ZESPOLE SZKÓŁ LICEALNYCH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ZGORZELC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artyzantów 4, Zgorzelec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LEGIUM NAUCZYCIELSKIE W </w:t>
            </w:r>
            <w:r>
              <w:rPr>
                <w:rFonts w:cs="Calibri"/>
                <w:b/>
                <w:sz w:val="18"/>
                <w:szCs w:val="18"/>
                <w:highlight w:val="cyan"/>
              </w:rPr>
              <w:t>WAŁBRZYC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esterplatte 39, Wałbrzych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ŁAD PIELĘGNACYJNO – OPIEKUŃCZY W </w:t>
            </w:r>
            <w:r>
              <w:rPr>
                <w:rFonts w:cs="Calibri"/>
                <w:b/>
                <w:sz w:val="18"/>
                <w:szCs w:val="18"/>
                <w:highlight w:val="yellow"/>
              </w:rPr>
              <w:t>LEGNI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selska 14/16, Legnica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ŃSTWOWY ZESPÓŁ PREWENTORIÓW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BIELA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rczaka 3, Bielawa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UCZYCIELSKIE KOLEGIUM JĘZYKÓW OBCYCH W </w:t>
            </w:r>
            <w:r>
              <w:rPr>
                <w:rFonts w:cs="Calibri"/>
                <w:b/>
                <w:sz w:val="18"/>
                <w:szCs w:val="18"/>
                <w:highlight w:val="magenta"/>
              </w:rPr>
              <w:t>JELENIEJ GÓR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olności 38, Jelenia Góra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YCZNE STUDIUM ZAWODOWE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artla 5, Wrocław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ESPÓŁ SZKÓŁ MEDYCZNYCH IM. A. RYDLÓWNY W </w:t>
            </w:r>
            <w:r>
              <w:rPr>
                <w:rFonts w:cs="Calibri"/>
                <w:b/>
                <w:sz w:val="18"/>
                <w:szCs w:val="18"/>
                <w:highlight w:val="magenta"/>
              </w:rPr>
              <w:t>JELENIEJ GÓR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eśna 2, Jelenia Góra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OŚRODEK DOKUMENTACJI GEODEZYJNO – KARTOGRAFICZNEJ W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highlight w:val="yellow"/>
              </w:rPr>
              <w:t>LEGNI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38, Legnica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YCZNE STUDIUM ZAWODOWE W </w:t>
            </w:r>
            <w:r>
              <w:rPr>
                <w:rFonts w:cs="Calibri"/>
                <w:b/>
                <w:sz w:val="18"/>
                <w:szCs w:val="18"/>
                <w:highlight w:val="cyan"/>
              </w:rPr>
              <w:t>WAŁBRZYC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Armii Krajowej 353, Wałbrzych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YCZNE STUDIUM ZAWODOWE NR 2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orcella 25/27, Wrocław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YCZNE STUDIUM ZAWODOWE NR 1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runwaldzka 2, Wrocław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YCZNE STUDIUM ZAWODOWE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KŁODZ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Łukasińskiego 43, Kłodzk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ECJALISTYCZNY SZPITAL IM. RYDYGIERA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dygiera 22-28, Wrocław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PITAL CHIRURGII PLASTYCZNEJ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POLANICY ZD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anica Zdrój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PITAL CHORÓB PŁUC I NOWOTWORÓW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SZKLARSKIEJ PORĘB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larska Poręba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POLSKIEGO KOMITETU WSPÓŁPRACY Z ALLIANCE FRANCAISE W </w:t>
            </w:r>
            <w:r>
              <w:rPr>
                <w:rFonts w:cs="Calibri"/>
                <w:b/>
                <w:sz w:val="18"/>
                <w:szCs w:val="18"/>
                <w:highlight w:val="cyan"/>
              </w:rPr>
              <w:t>WAŁBRZYC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łbrzych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ESPÓŁ SZKÓŁ PEDAGOGICZNYCH I OGÓLNOKSZTAŁCACYCH STUDIUM NAUCYZCIELSKIE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zebnicka 42, Wrocław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 ZOZ CHORÓB PŁUC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SOKOŁOWS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arkowa 3, Sokołowsko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LEJOWE SANATRORIUM UZDROWISKOWE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DUSZNIKACH ZD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Chopina 3, Duszniki Zdrój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ESPÓŁ REHABILITACYJNY DLA DZIECI CZERMNA BUKOWINA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KUDOWIE ZD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116, Kudowa Zdrój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WÓD LECZNICTWA KOLEJOWEGO W </w:t>
            </w:r>
            <w:r>
              <w:rPr>
                <w:rFonts w:cs="Calibri"/>
                <w:b/>
                <w:sz w:val="18"/>
                <w:szCs w:val="18"/>
                <w:highlight w:val="yellow"/>
              </w:rPr>
              <w:t>LEGNI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ibana 7, Legnica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 ZOZ IM. BABIŃSKIGO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Jana Pawła II, Wrocław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WÓD LECZNICTWA KOLEJOWEGO W </w:t>
            </w:r>
            <w:r>
              <w:rPr>
                <w:rFonts w:cs="Calibri"/>
                <w:b/>
                <w:sz w:val="18"/>
                <w:szCs w:val="18"/>
                <w:highlight w:val="cyan"/>
              </w:rPr>
              <w:t>WAŁBRZYC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łbrzych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ĘDY WOJEWÓDZKIE: </w:t>
            </w:r>
            <w:r>
              <w:rPr>
                <w:rFonts w:cs="Calibri"/>
                <w:b/>
                <w:sz w:val="18"/>
                <w:szCs w:val="18"/>
                <w:highlight w:val="cyan"/>
              </w:rPr>
              <w:t>WAŁBRZYSKIE</w:t>
            </w:r>
            <w:r>
              <w:rPr>
                <w:rFonts w:cs="Calibri"/>
                <w:b/>
                <w:sz w:val="18"/>
                <w:szCs w:val="18"/>
              </w:rPr>
              <w:t xml:space="preserve">, </w:t>
            </w:r>
            <w:r>
              <w:rPr>
                <w:rFonts w:cs="Calibri"/>
                <w:b/>
                <w:sz w:val="18"/>
                <w:szCs w:val="18"/>
                <w:highlight w:val="yellow"/>
              </w:rPr>
              <w:t>LEGNICKIE</w:t>
            </w:r>
            <w:r>
              <w:rPr>
                <w:rFonts w:cs="Calibri"/>
                <w:b/>
                <w:sz w:val="18"/>
                <w:szCs w:val="18"/>
              </w:rPr>
              <w:t xml:space="preserve">, </w:t>
            </w:r>
            <w:r>
              <w:rPr>
                <w:rFonts w:cs="Calibri"/>
                <w:b/>
                <w:sz w:val="18"/>
                <w:szCs w:val="18"/>
                <w:highlight w:val="magenta"/>
              </w:rPr>
              <w:t>JELENIOGÓRSKIE</w:t>
            </w:r>
            <w:r>
              <w:rPr>
                <w:rFonts w:cs="Calibri"/>
                <w:b/>
                <w:sz w:val="18"/>
                <w:szCs w:val="18"/>
              </w:rPr>
              <w:t xml:space="preserve">,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WÓD LECZNICTWA KOLEJOWEGO W </w:t>
            </w:r>
            <w:r>
              <w:rPr>
                <w:rFonts w:cs="Calibri"/>
                <w:b/>
                <w:sz w:val="18"/>
                <w:szCs w:val="18"/>
                <w:highlight w:val="magenta"/>
              </w:rPr>
              <w:t>JELENIEJ</w:t>
            </w:r>
            <w:r>
              <w:rPr>
                <w:rFonts w:cs="Calibri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highlight w:val="magenta"/>
              </w:rPr>
              <w:t>GÓR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ogusławskiego 28, Jelenia Góra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KRĘGOWY SZPITAL KOLEJOWY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śniowa 36, Wrocław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ECJALISTYCZNY ZESPÓŁ PSYCHIATRYCZNEJ OPIEKI ZDROWOTNEJ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b. Korzeniowskiego 18, Wrocław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LEJOWE SANATORIUM UZDROWISKOWE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SZACZAWNIE</w:t>
            </w:r>
            <w:r>
              <w:rPr>
                <w:rFonts w:cs="Calibri"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ZDROJ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fiar Katynia 3/5, Szczawno Zdrój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SIĘBIORSTWO KOMUNIKACJI SAMOCHODOWEJ W </w:t>
            </w:r>
            <w:r>
              <w:rPr>
                <w:rFonts w:cs="Calibri"/>
                <w:b/>
                <w:sz w:val="18"/>
                <w:szCs w:val="18"/>
                <w:highlight w:val="cyan"/>
              </w:rPr>
              <w:t>WAŁBRZYC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ługa 5, Wałbrzych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LNOŚLĄSKI WOJEWÓDZKI URZĄD PRACY W </w:t>
            </w:r>
            <w:r>
              <w:rPr>
                <w:rFonts w:cs="Calibri"/>
                <w:b/>
                <w:sz w:val="18"/>
                <w:szCs w:val="18"/>
                <w:highlight w:val="cyan"/>
              </w:rPr>
              <w:t>WAŁBRZYC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łbrzych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 ZOZ SZPITAL WOJEWÓDZKI W </w:t>
            </w:r>
            <w:r>
              <w:rPr>
                <w:rFonts w:cs="Calibri"/>
                <w:b/>
                <w:sz w:val="18"/>
                <w:szCs w:val="18"/>
                <w:highlight w:val="magenta"/>
              </w:rPr>
              <w:t>JELENIEJ</w:t>
            </w:r>
            <w:r>
              <w:rPr>
                <w:rFonts w:cs="Calibri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highlight w:val="magenta"/>
              </w:rPr>
              <w:t>GÓR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gińskiego 6, Jelenia Gór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ŁAD OBSŁUGI URZEDU MARSZAŁKOWSKIEGO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rocław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.-4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URO TERENOWE FUNDUSZY GWARANTOWANYCH ŚWIADCZEŃ PRACOWNICZYCH WE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acławicka 15/9, Wrocław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OJEWÓDZKA PRZYCHODNIA STOMATOLOGICZNA W </w:t>
            </w:r>
            <w:r>
              <w:rPr>
                <w:rFonts w:cs="Calibri"/>
                <w:b/>
                <w:sz w:val="18"/>
                <w:szCs w:val="18"/>
                <w:highlight w:val="yellow"/>
              </w:rPr>
              <w:t>LEGNI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Dworcowa 7, Legnic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PROF PRZYCHODNIA BADAŃ PSYCHOLOGICZNYCH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Dominikański 6, Wrocław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W POLSKA Sp. z o.o.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ęzienna 21, Wrocław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1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EGIUM NAUCZYCIELSKIE IM. GRZEGORZA PIRAMOWICZA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zebnicka 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2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SYCHOMOTORLAB P.CZAJKPOWSKI M.NOWAK </w:t>
            </w:r>
            <w:r>
              <w:rPr>
                <w:rFonts w:cs="Calibri"/>
                <w:b/>
                <w:sz w:val="18"/>
                <w:szCs w:val="18"/>
                <w:highlight w:val="darkGreen"/>
              </w:rPr>
              <w:t>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uforowa 119, Wrocław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ABINET PSYCHOLOGICZNY MGR JADWIGA ADAMOWICZ </w:t>
            </w: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LEG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ibana 8, Legnic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LNOŚLASKIE CENTRUM INFORMACJI ZAWODOWEJ I DOSKONALENIA NAUCZYCIELI </w:t>
            </w:r>
            <w:r>
              <w:rPr>
                <w:rFonts w:cs="Calibri"/>
                <w:b/>
                <w:bCs/>
                <w:sz w:val="18"/>
                <w:szCs w:val="18"/>
                <w:highlight w:val="cyan"/>
              </w:rPr>
              <w:t>WAŁBRZ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6, Wałbrzych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5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UCZYCIELSKIE KOLEGIUM JĘZYKÓW OBCYCH </w:t>
            </w:r>
            <w:r>
              <w:rPr>
                <w:rFonts w:cs="Calibri"/>
                <w:b/>
                <w:bCs/>
                <w:sz w:val="18"/>
                <w:szCs w:val="18"/>
                <w:highlight w:val="darkGreen"/>
              </w:rPr>
              <w:t>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karbowców  8, Wrocław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OWNIA BADAŃ PSYCHOLOGICZNYCH „MAX-TEST” MIROSŁAWA KANIA </w:t>
            </w:r>
            <w:r>
              <w:rPr>
                <w:rFonts w:cs="Calibri"/>
                <w:b/>
                <w:bCs/>
                <w:sz w:val="18"/>
                <w:szCs w:val="18"/>
                <w:highlight w:val="red"/>
              </w:rPr>
              <w:t>BIEL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olności 24, Bielaw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LNOŚLĄSKI ZARZĄD MELIORACJI I URZĄDZEŃ WODNYCH </w:t>
            </w:r>
            <w:r>
              <w:rPr>
                <w:rFonts w:cs="Calibri"/>
                <w:b/>
                <w:bCs/>
                <w:sz w:val="18"/>
                <w:szCs w:val="18"/>
                <w:highlight w:val="darkGreen"/>
              </w:rPr>
              <w:t>WROCŁAW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highlight w:val="red"/>
              </w:rPr>
              <w:t>ŚWIDNIC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highlight w:val="red"/>
              </w:rPr>
              <w:t>LWÓWEK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LEG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SZKOLENIA KIEROWCÓW RADAR </w:t>
            </w:r>
            <w:r>
              <w:rPr>
                <w:rFonts w:cs="Calibri"/>
                <w:b/>
                <w:bCs/>
                <w:sz w:val="18"/>
                <w:szCs w:val="18"/>
                <w:highlight w:val="magenta"/>
              </w:rPr>
              <w:t>JELENIA GÓ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brońców Pokoju 26a, Jelenia Gór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OWNIA PSYCHOLOGICZNA PROGRESS BEATA NIEDZBALLA </w:t>
            </w:r>
            <w:r>
              <w:rPr>
                <w:rFonts w:cs="Calibri"/>
                <w:b/>
                <w:bCs/>
                <w:sz w:val="18"/>
                <w:szCs w:val="18"/>
                <w:highlight w:val="darkGreen"/>
              </w:rPr>
              <w:t>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ługosza 48d, Wrocław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LEGIUM SŁUŻB SPOŁECZNYCH WE </w:t>
            </w:r>
            <w:r>
              <w:rPr>
                <w:rFonts w:cs="Calibri"/>
                <w:b/>
                <w:bCs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zebnicka 42, 50-230 Wrocław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ESPÓŁ SZKÓŁ PONADGIMNAZJALNYCH WE </w:t>
            </w:r>
            <w:r>
              <w:rPr>
                <w:rFonts w:cs="Calibri"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zebnicka 42, 50-230 Wrocław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2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KOŁA POLICEALNA SŁUŻB SPOŁECZNYCH WE </w:t>
            </w:r>
            <w:r>
              <w:rPr>
                <w:rFonts w:cs="Calibri"/>
                <w:sz w:val="18"/>
                <w:szCs w:val="18"/>
                <w:highlight w:val="darkGreen"/>
              </w:rPr>
              <w:t>WROCŁA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zebnicka 42, 50-230 Wrocław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PENUMONOLOGII DZIECIĘCEJ W </w:t>
            </w:r>
            <w:r>
              <w:rPr>
                <w:rFonts w:cs="Calibri"/>
                <w:b/>
                <w:sz w:val="18"/>
                <w:szCs w:val="18"/>
                <w:highlight w:val="red"/>
              </w:rPr>
              <w:t>KARPACZ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Myśliwska 13, Karpacz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BADAŃ PSYCHOLOGICZNYCH KRAJOWEJ PAŃSTWOWEJ KOMUNIKACJI SAMOCHODOWEJ W </w:t>
            </w:r>
            <w:r>
              <w:rPr>
                <w:rFonts w:cs="Calibri"/>
                <w:b/>
                <w:sz w:val="18"/>
                <w:szCs w:val="18"/>
                <w:highlight w:val="cyan"/>
              </w:rPr>
              <w:t>WAŁBRZYC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Chrobrego 57, Wałbrzych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1"/>
          <w:szCs w:val="21"/>
          <w:highlight w:val="darkGreen"/>
        </w:rPr>
        <w:t>WROCŁAW</w:t>
      </w:r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  <w:highlight w:val="magenta"/>
        </w:rPr>
        <w:t>JELENIA GÓRA</w:t>
      </w:r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  <w:highlight w:val="cyan"/>
        </w:rPr>
        <w:t>WAŁBRZYCH</w:t>
      </w:r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  <w:highlight w:val="yellow"/>
        </w:rPr>
        <w:t>LEGNICA</w:t>
      </w:r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  <w:highlight w:val="red"/>
        </w:rPr>
        <w:t>KŁODZKO, OLEŚNICA, STRZELIN, ZAGÓRZE ŚL., ZGORZELEC, BIELAWA, POLANICA ZDRÓJ, SZKLARSKA PORĘBA, SOKOŁOWSKO, DUSZNIKI ZDRÓJ, KUDOWA ZDRÓJ, SZCZAWNO ZDRÓJ, KARPACZ</w:t>
      </w:r>
    </w:p>
    <w:sectPr>
      <w:type w:val="nextPage"/>
      <w:pgSz w:w="16838" w:h="23811"/>
      <w:pgMar w:left="567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5:00Z</dcterms:created>
  <dc:creator>epaluchiewicz</dc:creator>
  <dc:description/>
  <cp:keywords/>
  <dc:language>en-US</dc:language>
  <cp:lastModifiedBy>Marlena Sobiech-Wiatr</cp:lastModifiedBy>
  <cp:lastPrinted>2020-09-15T11:45:00Z</cp:lastPrinted>
  <dcterms:modified xsi:type="dcterms:W3CDTF">2022-09-14T09:15:00Z</dcterms:modified>
  <cp:revision>2</cp:revision>
  <dc:subject/>
  <dc:title/>
</cp:coreProperties>
</file>